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SELETIVO, NÍVEL MESTRADO, 2013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andid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NHA DE PESQUISA PRETENDI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 ) Organização do Espaço Rural e Urbano do Cerrado Brasileiro.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nálise Ambiental do Cerrado Brasileiro.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sz w:val="20"/>
          <w:szCs w:val="20"/>
        </w:rPr>
        <w:t>Título do Projeto de pesqui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TO DE MESTR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 do Tema</w:t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nde é definido o propósito do trabalho, local, período e como se pretende desenvolvê-lo, (sua natureza, seus objetivos, sua metodologia) de forma brev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Justific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aponta a relevância social e acadêmica do trabalho a ser desenvolvida. Deve esclarecer a situação encontrada atualmente, enfatizando os problemas a serem resolvidos, bem como a viabilidade das soluções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a Pesqu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objetivos indicam com extrema clareza o que se pretende alcançar com o desenvolvimento do trabalho. Devem ser apresentado o objetivo geral e os objetivos específ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Geral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 o objetivo geral do trabalho, ou seja, o que se pretende atingir com o desenvolvimento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.: Construir um programa de computador que permite o controle de acesso de acadêmicos aos laboratórios de informática do IME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Objetivos Específ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m-se as ações que deverão ser realizadas de modo a se alcançar o objetivo geral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 os acadêmicos que freqüentam os laboratór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ar o cadastro dos acadêmicos, incluindo suas identificações, turmas e disciplin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ar relatórios analíticos da disponibilidade dos laboratórios, considerando a freqüência de utilização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da Pesquisa (no máximo 2 folhas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numPr>
          <w:ilvl w:val="0"/>
          <w:numId w:val="5"/>
        </w:numPr>
        <w:ind w:left="0" w:firstLine="360"/>
        <w:jc w:val="both"/>
        <w:rPr>
          <w:sz w:val="20"/>
          <w:u w:val="single"/>
        </w:rPr>
      </w:pPr>
      <w:r>
        <w:rPr>
          <w:b w:val="false"/>
          <w:sz w:val="20"/>
        </w:rPr>
        <w:t>A metodologia abrange a descrição das ações, técnicas e recursos (humanos e materiais) a serem utilizados durante o desenvolvimento do trabalho. Neste item devem ser enfatizados os motivos técnicos e teóricos para a adoção de diferentes caminhos. Exige fundamentação teórica (com utilização de vários autores).</w:t>
      </w:r>
    </w:p>
    <w:p>
      <w:pPr>
        <w:pStyle w:val="Legenda"/>
        <w:jc w:val="both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Legenda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s e Cronograma de Execução da Pesquisa (no máximo 1 fol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60"/>
        <w:ind w:left="0" w:first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é a contraposição entre a quantidade de ações a serem desenvolvidas e a previsão do tempo disponível para tanto. Geralmente é elaborado através de uma tabela e serve de guia de orientação para a consecução do trabalh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Batang;바탕" w:cs="Arial" w:ascii="Arial" w:hAnsi="Arial"/>
          <w:sz w:val="20"/>
          <w:szCs w:val="20"/>
        </w:rPr>
        <w:t>Exemplo de cronograma:</w:t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3"/>
        <w:gridCol w:w="1134"/>
        <w:gridCol w:w="1134"/>
        <w:gridCol w:w="993"/>
        <w:gridCol w:w="992"/>
        <w:gridCol w:w="992"/>
        <w:gridCol w:w="1042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ETAPA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ind w:lef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-Abr/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-Jun/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-Ago/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t-Out /XX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v-Dez/XX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an-Fev/XX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ind w:lef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-Abr/XX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antamento bibliográfic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hamento de text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ta de fon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de fon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ção / Aplica-ção de questioná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ulação de da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ção do rotei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ção do trabalh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em evento científ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ão / redação final / entre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s.: Poderão ser acrescentados ou suprimidos itens, de acordo com o propósito de cada pesquisa)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sperados com a Pesquisa (no máximo 1 folha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no máximo 1 folha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 referências bibliográficas são a indicação completa das fontes (livros, apostilas, revistas, etc.) utilizadas para elaboração deste plano de trabalho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74" w:right="1418" w:gutter="0" w:header="1418" w:top="1694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3:00Z</dcterms:created>
  <dc:creator>UFG</dc:creator>
  <dc:description/>
  <cp:keywords/>
  <dc:language>en-US</dc:language>
  <cp:lastModifiedBy>ACER</cp:lastModifiedBy>
  <dcterms:modified xsi:type="dcterms:W3CDTF">2012-11-29T22:14:00Z</dcterms:modified>
  <cp:revision>5</cp:revision>
  <dc:subject/>
  <dc:title/>
</cp:coreProperties>
</file>