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center"/>
        <w:rPr>
          <w:rFonts w:ascii="DIIGGH+Verdana;Verdana" w:hAnsi="DIIGGH+Verdana;Verdana" w:cs="DIIGGH+Verdana;Verdana"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  <w:t>PROCESSO SELETIVO 2013</w:t>
      </w:r>
      <w:r>
        <w:rPr>
          <w:rFonts w:cs="DIIGGH+Verdana;Verdana" w:ascii="DIIGGH+Verdana;Verdana" w:hAnsi="DIIGGH+Verdana;Verdana"/>
          <w:b/>
          <w:bCs/>
          <w:color w:val="FF0000"/>
          <w:sz w:val="20"/>
          <w:szCs w:val="20"/>
        </w:rPr>
        <w:t xml:space="preserve"> </w:t>
      </w: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- </w:t>
      </w: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  <w:t>FORMULÁRIO DE INSCRIÇÃO</w:t>
      </w:r>
    </w:p>
    <w:p>
      <w:pPr>
        <w:pStyle w:val="Normal"/>
        <w:autoSpaceDE w:val="false"/>
        <w:spacing w:lineRule="atLeast" w:line="100" w:before="0" w:after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  <w:t xml:space="preserve">DADOS PESSOAIS </w:t>
      </w:r>
    </w:p>
    <w:p>
      <w:pPr>
        <w:pStyle w:val="Normal"/>
        <w:autoSpaceDE w:val="false"/>
        <w:spacing w:lineRule="atLeast" w:line="100" w:before="0" w:after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Nome:......................................................................................Sexo (   ) M (    )F </w:t>
      </w:r>
    </w:p>
    <w:p>
      <w:pPr>
        <w:pStyle w:val="Normal"/>
        <w:autoSpaceDE w:val="false"/>
        <w:spacing w:lineRule="atLeast" w:line="100" w:before="0" w:after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Data de Nasc.:......./........./.........Naturalidade................Nacionalidade...................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Estado Civil:..................RG n°.......................................... Org. Exp.....................</w:t>
      </w:r>
    </w:p>
    <w:p>
      <w:pPr>
        <w:pStyle w:val="Normal"/>
        <w:autoSpaceDE w:val="false"/>
        <w:spacing w:lineRule="atLeast" w:line="100" w:before="0" w:after="0"/>
        <w:ind w:right="-143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CPF:...........................    </w:t>
      </w:r>
    </w:p>
    <w:p>
      <w:pPr>
        <w:pStyle w:val="Normal"/>
        <w:autoSpaceDE w:val="false"/>
        <w:spacing w:lineRule="atLeast" w:line="100" w:before="0" w:after="0"/>
        <w:ind w:right="-143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End. Residencial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Cidade:......................................UF:.......CEP.:..................-............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Fone:......................................Cel:............................e-mail.......................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  <w:t xml:space="preserve">FORMAÇÃO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Curso de Graduação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Nome do Curso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Instituição:..........................................Data de Conclusão:...................................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Curso de Pós-graduação/Especialização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Nome do Curso:........................Instituição:...........................................................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Titulação Obtida:...........................Data de Conclusão:..........................................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  <w:t xml:space="preserve">OCUPAÇÃO ATUAL: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Instituição:......................................................................Cargo:.........................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Área de Atuação: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FF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  <w:t xml:space="preserve">OPÇÃO DE LINHA DE PESQUISA: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(   ) Organização do Espaço Rural e Urbano do Cerrado Brasileiro (Linha 1)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(   ) Análise Ambiental do Cerrado Brasileiro (linha 2)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FF0000"/>
          <w:sz w:val="20"/>
          <w:szCs w:val="20"/>
        </w:rPr>
      </w:pPr>
      <w:r>
        <w:rPr>
          <w:rFonts w:cs="DIIGGF+Verdana;Verdana" w:ascii="DIIGGF+Verdana;Verdana" w:hAnsi="DIIGGF+Verdana;Verdana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right="-1" w:hanging="0"/>
        <w:jc w:val="both"/>
        <w:rPr>
          <w:rFonts w:ascii="DIIGGF+Verdana;Verdana" w:hAnsi="DIIGGF+Verdana;Verdana" w:cs="DIIGGF+Verdana;Verdana"/>
          <w:b/>
          <w:b/>
          <w:caps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/>
          <w:caps/>
          <w:color w:val="000000"/>
          <w:sz w:val="20"/>
          <w:szCs w:val="20"/>
        </w:rPr>
        <w:t>Pretenso(s) Orientador(es) – Indicar 02 (dois) e classificar como 1 ou 2 opção na linha de pesquisa pretendida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b/>
          <w:b/>
          <w:caps/>
          <w:color w:val="FF0000"/>
          <w:sz w:val="20"/>
          <w:szCs w:val="20"/>
        </w:rPr>
      </w:pPr>
      <w:r>
        <w:rPr>
          <w:rFonts w:cs="DIIGGF+Verdana;Verdana" w:ascii="DIIGGF+Verdana;Verdana" w:hAnsi="DIIGGF+Verdana;Verdana"/>
          <w:b/>
          <w:cap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b/>
          <w:b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/>
          <w:color w:val="000000"/>
          <w:sz w:val="20"/>
          <w:szCs w:val="20"/>
        </w:rPr>
        <w:t>Linha 1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(   ) Dr. Dimas Moraes Peixinho,          (   ) Dra. Dinalva Donizete Ribeiro</w:t>
      </w:r>
    </w:p>
    <w:p>
      <w:pPr>
        <w:pStyle w:val="Normal"/>
        <w:autoSpaceDE w:val="false"/>
        <w:spacing w:lineRule="atLeast" w:line="100" w:before="0" w:after="0"/>
        <w:ind w:right="-1" w:hanging="0"/>
        <w:jc w:val="both"/>
        <w:rPr/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(   ) Dr. Evandro Cesar Clemente        (   ) Dr. Eguimar Felício Chaveiro</w:t>
      </w:r>
    </w:p>
    <w:p>
      <w:pPr>
        <w:pStyle w:val="Normal"/>
        <w:autoSpaceDE w:val="false"/>
        <w:spacing w:lineRule="atLeast" w:line="100" w:before="0" w:after="0"/>
        <w:ind w:right="-1" w:hanging="0"/>
        <w:jc w:val="both"/>
        <w:rPr/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(   ) Dra. Lana de Souza Cavalcanti     (   ) Dr. Márcio Rodrigues Silva</w:t>
      </w:r>
    </w:p>
    <w:p>
      <w:pPr>
        <w:pStyle w:val="Normal"/>
        <w:autoSpaceDE w:val="false"/>
        <w:spacing w:lineRule="atLeast" w:line="100" w:before="0" w:after="0"/>
        <w:ind w:right="-1" w:hanging="0"/>
        <w:jc w:val="both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(   ) Dr. Tadeu Arraes.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FF0000"/>
          <w:sz w:val="20"/>
          <w:szCs w:val="20"/>
        </w:rPr>
      </w:pPr>
      <w:r>
        <w:rPr>
          <w:rFonts w:cs="DIIGGF+Verdana;Verdana" w:ascii="DIIGGF+Verdana;Verdana" w:hAnsi="DIIGGF+Verdana;Verdana"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b/>
          <w:b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b/>
          <w:color w:val="000000"/>
          <w:sz w:val="20"/>
          <w:szCs w:val="20"/>
        </w:rPr>
        <w:t>Linha 2</w:t>
      </w:r>
    </w:p>
    <w:p>
      <w:pPr>
        <w:pStyle w:val="Normal"/>
        <w:autoSpaceDE w:val="false"/>
        <w:spacing w:lineRule="atLeast" w:line="100" w:before="0" w:after="0"/>
        <w:ind w:right="-1" w:hanging="0"/>
        <w:rPr/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(   ) Dr. Hildeu Ferreira da Assunção    (   ) Dr. Frederico Guilherme Guimarães</w:t>
      </w:r>
    </w:p>
    <w:p>
      <w:pPr>
        <w:pStyle w:val="Normal"/>
        <w:autoSpaceDE w:val="false"/>
        <w:spacing w:lineRule="atLeast" w:line="100" w:before="0" w:after="0"/>
        <w:ind w:right="-1" w:hanging="0"/>
        <w:rPr/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(   ) Dr. Iraci Scopel                           (   ) Dr. João Batista Cabral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(   ) Dra. Zilda de Fátima Mariano        (   ) Dra. Raquel Maria de Oliveira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  <w:t xml:space="preserve">OPÇÃO PARA O EXAME DE SUFICIÊNCIA EM LÍNGUA ESTRANGEIRA: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(  ) Inglês  (  )Espanhol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H+Verdana;Verdana" w:hAnsi="DIIGGH+Verdana;Verdana" w:cs="DIIGGH+Verdana;Verdana"/>
          <w:b/>
          <w:b/>
          <w:bCs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H+Verdana;Verdana" w:ascii="DIIGGH+Verdana;Verdana" w:hAnsi="DIIGGH+Verdana;Verdana"/>
          <w:b/>
          <w:bCs/>
          <w:color w:val="000000"/>
          <w:sz w:val="20"/>
          <w:szCs w:val="20"/>
        </w:rPr>
        <w:t xml:space="preserve">DOCUMENTOS APRESENTADOS: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( ) Curriculum Lattes – Comprovado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( ) Pré-projeto de pesquisa (em três vias)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( ) Comprovante de pagt°. de taxa de inscrição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( ) Histórico Escolar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( ) Cédula de Identidade (Cópia)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( ) Cédula de CPF (Cópia)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( ) Formulário de Currículo Padronizado (Planilha de Pontuação)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( ) Formulário de Inscrição Devidamente Preenchido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( ) Diploma do Curso de Graduação (Cópia) </w:t>
      </w:r>
    </w:p>
    <w:p>
      <w:pPr>
        <w:pStyle w:val="Normal"/>
        <w:autoSpaceDE w:val="false"/>
        <w:spacing w:lineRule="atLeast" w:line="100" w:before="0" w:after="0"/>
        <w:ind w:right="-1" w:hanging="0"/>
        <w:rPr/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 xml:space="preserve">( ) Declaração de ciência da normas do edital e de disponibilidade semanal para estudo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( ) Duas fotos 3 x 4 iguais e recentes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right="-1" w:hanging="0"/>
        <w:jc w:val="right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eastAsia="DIIGGF+Verdana;Verdana" w:cs="DIIGGF+Verdana;Verdana" w:ascii="DIIGGF+Verdana;Verdana" w:hAnsi="DIIGGF+Verdana;Verdana"/>
          <w:color w:val="000000"/>
          <w:sz w:val="20"/>
          <w:szCs w:val="20"/>
        </w:rPr>
        <w:t xml:space="preserve">   </w:t>
      </w:r>
      <w:r>
        <w:rPr>
          <w:rFonts w:cs="DIIGGF+Verdana;Verdana" w:ascii="DIIGGF+Verdana;Verdana" w:hAnsi="DIIGGF+Verdana;Verdana"/>
          <w:color w:val="000000"/>
          <w:sz w:val="20"/>
          <w:szCs w:val="20"/>
        </w:rPr>
        <w:t>Jatai, 04 de Dezembro de 2012</w:t>
      </w:r>
    </w:p>
    <w:p>
      <w:pPr>
        <w:pStyle w:val="Normal"/>
        <w:autoSpaceDE w:val="false"/>
        <w:spacing w:lineRule="atLeast" w:line="100" w:before="0" w:after="0"/>
        <w:ind w:right="-1" w:hanging="0"/>
        <w:jc w:val="right"/>
        <w:rPr>
          <w:rFonts w:ascii="DIIGGF+Verdana;Verdana" w:hAnsi="DIIGGF+Verdana;Verdana" w:cs="DIIGGF+Verdana;Verdana"/>
          <w:color w:val="FF0000"/>
          <w:sz w:val="20"/>
          <w:szCs w:val="20"/>
        </w:rPr>
      </w:pPr>
      <w:r>
        <w:rPr>
          <w:rFonts w:cs="DIIGGF+Verdana;Verdana" w:ascii="DIIGGF+Verdana;Verdana" w:hAnsi="DIIGGF+Verdana;Verdana"/>
          <w:color w:val="FF0000"/>
          <w:sz w:val="20"/>
          <w:szCs w:val="20"/>
        </w:rPr>
        <w:t xml:space="preserve">Substituir cidade e data conforme inscrição  </w:t>
      </w:r>
    </w:p>
    <w:p>
      <w:pPr>
        <w:pStyle w:val="Normal"/>
        <w:autoSpaceDE w:val="false"/>
        <w:spacing w:lineRule="atLeast" w:line="100" w:before="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6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eastAsia="DIIGGF+Verdana;Verdana" w:cs="DIIGGF+Verdana;Verdana" w:ascii="DIIGGF+Verdana;Verdana" w:hAnsi="DIIGGF+Verdana;Verdana"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spacing w:lineRule="atLeast" w:line="100" w:before="60" w:after="0"/>
        <w:ind w:right="-1" w:hanging="0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60" w:after="0"/>
        <w:ind w:right="-1" w:hanging="0"/>
        <w:jc w:val="center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tLeast" w:line="100" w:before="60" w:after="0"/>
        <w:ind w:right="-1" w:hanging="0"/>
        <w:jc w:val="center"/>
        <w:rPr>
          <w:rFonts w:ascii="DIIGGF+Verdana;Verdana" w:hAnsi="DIIGGF+Verdana;Verdana" w:cs="DIIGGF+Verdana;Verdana"/>
          <w:color w:val="000000"/>
          <w:sz w:val="20"/>
          <w:szCs w:val="20"/>
        </w:rPr>
      </w:pPr>
      <w:r>
        <w:rPr>
          <w:rFonts w:cs="DIIGGF+Verdana;Verdana" w:ascii="DIIGGF+Verdana;Verdana" w:hAnsi="DIIGGF+Verdana;Verdana"/>
          <w:color w:val="000000"/>
          <w:sz w:val="20"/>
          <w:szCs w:val="20"/>
        </w:rPr>
        <w:t>Assinatura do(a) inscrito(a)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IGGH+Verdana">
    <w:altName w:val="Verdana"/>
    <w:charset w:val="00"/>
    <w:family w:val="swiss"/>
    <w:pitch w:val="default"/>
  </w:font>
  <w:font w:name="DIIGGF+Verdan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100" w:before="0" w:after="0"/>
      <w:ind w:left="0" w:right="0" w:hanging="0"/>
      <w:outlineLvl w:val="0"/>
    </w:pPr>
    <w:rPr>
      <w:rFonts w:ascii="DIIGGH+Verdana;Verdana" w:hAnsi="DIIGGH+Verdana;Verdana" w:cs="DIIGGH+Verdana;Verdana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tLeast" w:line="100" w:before="240" w:after="60"/>
      <w:ind w:left="0" w:right="0" w:hanging="0"/>
      <w:outlineLvl w:val="8"/>
    </w:pPr>
    <w:rPr>
      <w:rFonts w:ascii="DIIGGH+Verdana;Verdana" w:hAnsi="DIIGGH+Verdana;Verdana" w:cs="DIIGGH+Verdana;Verdana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DIIGGH+Verdana;Verdana" w:hAnsi="DIIGGH+Verdana;Verdana" w:cs="DIIGGH+Verdana;Verdana"/>
      <w:sz w:val="24"/>
      <w:szCs w:val="24"/>
    </w:rPr>
  </w:style>
  <w:style w:type="character" w:styleId="Ttulo9Char">
    <w:name w:val="Título 9 Char"/>
    <w:qFormat/>
    <w:rPr>
      <w:rFonts w:ascii="DIIGGH+Verdana;Verdana" w:hAnsi="DIIGGH+Verdana;Verdana" w:cs="DIIGGH+Verdana;Verdana"/>
      <w:sz w:val="24"/>
      <w:szCs w:val="24"/>
    </w:rPr>
  </w:style>
  <w:style w:type="character" w:styleId="TtuloChar">
    <w:name w:val="Título Char"/>
    <w:qFormat/>
    <w:rPr>
      <w:rFonts w:ascii="DIIGGF+Verdana;Verdana" w:hAnsi="DIIGGF+Verdana;Verdana" w:cs="DIIGGF+Verdana;Verdana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DIIGGF+Verdana;Verdana" w:hAnsi="DIIGGF+Verdana;Verdana" w:eastAsia="Calibri" w:cs="DIIGGF+Verdana;Verdana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WWDefault"/>
    <w:next w:val="WWDefault"/>
    <w:qFormat/>
    <w:pPr/>
    <w:rPr>
      <w:rFonts w:cs="Times New Roman"/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Default1">
    <w:name w:val="Default1"/>
    <w:basedOn w:val="Normal"/>
    <w:next w:val="Normal"/>
    <w:qFormat/>
    <w:pPr>
      <w:autoSpaceDE w:val="false"/>
      <w:spacing w:lineRule="atLeast" w:line="100" w:before="0" w:after="0"/>
    </w:pPr>
    <w:rPr>
      <w:rFonts w:ascii="DIIGGH+Verdana;Verdana" w:hAnsi="DIIGGH+Verdana;Verdana" w:cs="DIIGGH+Verdana;Verdana"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8:00Z</dcterms:created>
  <dc:creator>UFG</dc:creator>
  <dc:description/>
  <cp:keywords/>
  <dc:language>en-US</dc:language>
  <cp:lastModifiedBy>FRANCIS</cp:lastModifiedBy>
  <dcterms:modified xsi:type="dcterms:W3CDTF">2012-12-07T11:28:00Z</dcterms:modified>
  <cp:revision>5</cp:revision>
  <dc:subject/>
  <dc:title>SERVIÇO PÚBLICO FEDERAL</dc:title>
</cp:coreProperties>
</file>