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Formulário de Matricu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            )Semestre        ano (           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ta de Ingresso no Programa:  _______/___________/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Dados Gerais do Alu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e Completo: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cionalidade: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ail: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ta de nascimento:___ /___ /___ N.º Carteira de Identidade: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PF:______________________________ Passaporte: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dereço: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umero:______, Complemento:_____________________, Cidade: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do:_______________________País:___________________CEP: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lefone(res):________________________Telefone(cel):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0.7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Área de Concentraçã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ORGANIZAÇÃO DO ESPAÇO NOS DOMÍNIOS DO CERRADO BRASILEI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Linha de Pesqui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          ) Análise Ambiental do Cerrado Brasilei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(          ) </w:t>
      </w:r>
      <w:r>
        <w:rPr>
          <w:rFonts w:cs="Times New Roman" w:ascii="Times New Roman" w:hAnsi="Times New Roman"/>
          <w:sz w:val="24"/>
          <w:szCs w:val="24"/>
        </w:rPr>
        <w:t>Organização e Gestão do Espaço Rural e Urbano do Cerrado Brasilei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rientador: 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-Orientador: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ssível título da dissertação: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ssui Vinculo Empregatício: Sim (          ) Não (         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nstituição em que o aluno(a) está vincula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ssui bolsa: Não (          ) Sim (         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Órgão de Fomento da Bolsa de Estudo: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etende renovar a bolsa para o próximo semestre letivo: Não (         ) Sim (         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ício da Bolsa: _______/________/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DADOS DE ACOMPANHAMENTO DO MESTRAN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isciplin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isciplinas que pretende cursar no presente semestr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16"/>
        <w:gridCol w:w="1617"/>
        <w:gridCol w:w="161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sciplin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fesso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eríodo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arga Horá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C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isciplinas Cursadas nos Semestres Anterior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16"/>
        <w:gridCol w:w="1617"/>
        <w:gridCol w:w="161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sciplina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fesso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mestr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Eventos Científic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ossível Participação em Eventos Científicos no Presente Semestr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418"/>
        <w:gridCol w:w="3291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 do Even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eríodo de Realiz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ocal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rabalho a ser apresent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ticipação em Eventos Científicos nos Semestres Anterior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3291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 do Even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eríodo de Realiz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ocal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rabalho apresent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Artigos Científic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descrever caso tenha publicado no período de desenvolvimento da dissertaçã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e da Revista: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SSN: ____________________ Qualis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itulo do artigo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utor (es): 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BS:Todo aluno deverá entregar xerox do comprovante de participação em eventos e dos trabalhos ou artigo publicad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  <w:t>Fases do projeto</w:t>
      </w:r>
    </w:p>
    <w:tbl>
      <w:tblPr>
        <w:tblW w:w="85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ata de iníc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ata prevista para conclus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scipli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leta de d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senvolvimento da qual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senvolvimento de artigo para periódico em qualis B2 ou super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senvolvimento final da disser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Jataí, ____ de _______________ de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 do alu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 do Orientado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BS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É necessário entregar o formulário com assinatura do orientado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tregar duas cópias, pois em uma o secretário (a) deverá dar o recebido e devolver ao aluno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621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;Arial" w:hAnsi="Helvetica;Arial" w:eastAsia="Times New Roman" w:cs="Helvetica;Arial"/>
      <w:sz w:val="38"/>
      <w:szCs w:val="3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Helvetica;Arial" w:hAnsi="Helvetica;Arial" w:eastAsia="Times New Roman" w:cs="Helvetica;Arial"/>
      <w:sz w:val="38"/>
      <w:szCs w:val="3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>user</dc:creator>
  <dc:description/>
  <dc:language>en-US</dc:language>
  <cp:lastModifiedBy>user</cp:lastModifiedBy>
  <dcterms:modified xsi:type="dcterms:W3CDTF">2012-01-16T19:01:00Z</dcterms:modified>
  <cp:revision>6</cp:revision>
  <dc:subject/>
  <dc:title/>
</cp:coreProperties>
</file>