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b/>
                <w:bCs/>
                <w:color w:val="000000"/>
                <w:sz w:val="24"/>
                <w:szCs w:val="24"/>
              </w:rPr>
              <w:t>UNIVERSIDADE FEDERALD E GOI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MPUS DE JATA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A DE PÓS-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b/>
                <w:bCs/>
                <w:color w:val="000000"/>
                <w:sz w:val="24"/>
                <w:szCs w:val="24"/>
              </w:rPr>
              <w:t>MESTRADO EM GEOGRAFIA</w:t>
            </w:r>
            <w:bookmarkEnd w:id="2"/>
            <w:bookmarkEnd w:id="3"/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NDICAÇÃO PARA BANCA EXAMINADORA DE QUALIFICAÇÃO </w:t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luno:                                                                                           Matrícula:</w:t>
            </w:r>
            <w:r>
              <w:rPr/>
              <w:t xml:space="preserve">  </w:t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ítulo do trabalho:</w:t>
            </w:r>
            <w:r>
              <w:rPr/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rientador: </w:t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128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: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MBROS DA BANCA</w:t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ome: </w:t>
            </w:r>
            <w:r>
              <w:rPr/>
              <w:b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idade:                                                          UF:                 CEP: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-mail:                                                                                              Tel: </w:t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nstituição: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ndereço</w:t>
            </w:r>
            <w:r>
              <w:rPr/>
              <w:t xml:space="preserve"> .</w:t>
              <w:br/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idade:                                                          UF:                CEP: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-mail:                                                                                         Tel  </w:t>
            </w:r>
            <w:r>
              <w:rPr/>
              <w:br/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tituição: UFG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ome: </w:t>
            </w:r>
            <w:r>
              <w:rPr/>
              <w:b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idade:                                                   UF:                  CEP: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-mail:                                        Tel: </w:t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nstituição: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taí:  / /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  <w:shd w:fill="C0C0C0" w:val="clea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ientado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8:00Z</dcterms:created>
  <dc:creator>Dimas Peixinho</dc:creator>
  <dc:description/>
  <dc:language>en-US</dc:language>
  <cp:lastModifiedBy>FRANCIS</cp:lastModifiedBy>
  <dcterms:modified xsi:type="dcterms:W3CDTF">2012-05-30T11:18:00Z</dcterms:modified>
  <cp:revision>2</cp:revision>
  <dc:subject/>
  <dc:title/>
</cp:coreProperties>
</file>