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Formulário de Matricu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  )Semestre        ano (           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Ingresso no Programa:  _______/___________/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Gerais do Alu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Completo: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cionalidade: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ail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nascimento:___ /___ /___ N.º Carteira de Identidade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___________ Passaporte: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umero:______, Complemento:_____________________, Cidade: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do:_______________________País:___________________CEP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(res):________________________Telefone(cel):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Área de Concentr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O ESPAÇO NOS DOMÍNIOS DO CERRADO BRASIL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Linha de Pesqui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) Análise Ambiental do Cerrado Brasilei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          ) </w:t>
      </w:r>
      <w:r>
        <w:rPr>
          <w:rFonts w:cs="Times New Roman" w:ascii="Times New Roman" w:hAnsi="Times New Roman"/>
          <w:sz w:val="24"/>
          <w:szCs w:val="24"/>
        </w:rPr>
        <w:t>Organização e Gestão do Espaço Rural e Urbano do Cerrado Brasil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dor: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-Orientador: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ível título da dissertação: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Vinculo Empregatício: Sim (          ) Não (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tituição em que o aluno(a) está vincula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bolsa: Não (          ) Sim (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Órgão de Fomento da Bolsa de Estudo: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tende renovar a bolsa para o próximo semestre letivo: Não (         ) Sim (        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ício da Bolsa: _______/________/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DE ACOMPANHAMENTO DO MESTRAN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</w:t>
      </w:r>
    </w:p>
    <w:p>
      <w:pPr>
        <w:pStyle w:val="Normal"/>
        <w:spacing w:lineRule="auto" w:line="240"/>
        <w:jc w:val="center"/>
        <w:rPr/>
      </w:pPr>
      <w:r>
        <w:rPr/>
        <w:t>Disciplinas que pretende cursar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Disciplinas Cursada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Eventos Científicos</w:t>
      </w:r>
    </w:p>
    <w:p>
      <w:pPr>
        <w:pStyle w:val="Normal"/>
        <w:spacing w:lineRule="auto" w:line="240"/>
        <w:jc w:val="center"/>
        <w:rPr/>
      </w:pPr>
      <w:r>
        <w:rPr/>
        <w:t>Possível Participação em Eventos Científicos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 ser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articipação em Eventos Científico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Artigos Científic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descrever caso tenha publicado no período de desenvolvimento da dissertaçã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da Revista: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SSN: ____________________ Qualis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tulo do artigo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or (es)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Todo aluno deverá entregar xerox do comprovante de participação em eventos e dos trabalhos ou artigo public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Fases do projeto</w:t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de iníc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prevista para conclus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leta de d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a qual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e artigo para periódico em qualis B2 ou sup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final da disser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taí, ____ de _______________ de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Orientado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necessário entregar o formulário com assinatura do orientado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egar duas cópias, pois em uma o secretário (a) deverá dar o recebido e devolver ao alun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;Arial" w:hAnsi="Helvetica;Arial" w:eastAsia="Times New Roman" w:cs="Helvetica;Arial"/>
      <w:sz w:val="38"/>
      <w:szCs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Helvetica;Arial" w:hAnsi="Helvetica;Arial" w:eastAsia="Times New Roman" w:cs="Helvetica;Arial"/>
      <w:sz w:val="38"/>
      <w:szCs w:val="3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user</dc:creator>
  <dc:description/>
  <dc:language>en-US</dc:language>
  <cp:lastModifiedBy>user</cp:lastModifiedBy>
  <dcterms:modified xsi:type="dcterms:W3CDTF">2012-01-16T19:01:00Z</dcterms:modified>
  <cp:revision>6</cp:revision>
  <dc:subject/>
  <dc:title/>
</cp:coreProperties>
</file>