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FÓRUM REGIONAL DE PROGRAMAS DE PÓS-GRADUAÇÃO EM GEOGRAFIA DO CENTRO OESTE E TRIÂNGULO MINEI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EOGRAFIA: TERRITÓRIO E NATURE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IRA CIRCULAR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lang w:val="pt-BR"/>
        </w:rPr>
        <w:t>Confirmação das datas importantes para o envio de trabalhos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nvio de </w:t>
      </w:r>
      <w:r>
        <w:rPr>
          <w:rFonts w:cs="Calibri" w:ascii="Calibri" w:hAnsi="Calibri"/>
          <w:b/>
          <w:lang w:val="pt-BR"/>
        </w:rPr>
        <w:t>Artigo de Comunicação Oral</w:t>
      </w:r>
      <w:r>
        <w:rPr>
          <w:rFonts w:cs="Calibri" w:ascii="Calibri" w:hAnsi="Calibri"/>
          <w:lang w:val="pt-BR"/>
        </w:rPr>
        <w:t xml:space="preserve">, completo, para avaliação do Comitê Técnico-Científico: </w:t>
      </w:r>
      <w:r>
        <w:rPr>
          <w:rFonts w:cs="Calibri" w:ascii="Calibri" w:hAnsi="Calibri"/>
          <w:bCs/>
          <w:lang w:val="pt-BR"/>
        </w:rPr>
        <w:t xml:space="preserve">de </w:t>
      </w:r>
      <w:r>
        <w:rPr>
          <w:rFonts w:cs="Calibri" w:ascii="Calibri" w:hAnsi="Calibri"/>
          <w:b/>
          <w:bCs/>
          <w:lang w:val="pt-BR"/>
        </w:rPr>
        <w:t>1 a 31 de agost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Envio de</w:t>
      </w:r>
      <w:r>
        <w:rPr>
          <w:rFonts w:cs="Calibri" w:ascii="Calibri" w:hAnsi="Calibri"/>
          <w:b/>
          <w:bCs/>
          <w:lang w:val="pt-BR"/>
        </w:rPr>
        <w:t xml:space="preserve"> Resumo de Painel </w:t>
      </w:r>
      <w:r>
        <w:rPr>
          <w:rFonts w:cs="Calibri" w:ascii="Calibri" w:hAnsi="Calibri"/>
          <w:bCs/>
          <w:lang w:val="pt-BR"/>
        </w:rPr>
        <w:t>para avaliação do Comitê Técnico-Científico:</w:t>
      </w:r>
      <w:r>
        <w:rPr>
          <w:rFonts w:cs="Calibri" w:ascii="Calibri" w:hAnsi="Calibri"/>
          <w:b/>
          <w:bCs/>
          <w:lang w:val="pt-BR"/>
        </w:rPr>
        <w:t xml:space="preserve"> de 1 a 31 de agosto de 201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municação do aceite dos Artigos de Comunicação Oral e dos Resumos de Painel: </w:t>
      </w:r>
      <w:r>
        <w:rPr>
          <w:rFonts w:cs="Calibri" w:ascii="Calibri" w:hAnsi="Calibri"/>
          <w:bCs/>
          <w:lang w:val="pt-BR"/>
        </w:rPr>
        <w:t xml:space="preserve">de </w:t>
      </w:r>
      <w:r>
        <w:rPr>
          <w:rFonts w:cs="Calibri" w:ascii="Calibri" w:hAnsi="Calibri"/>
          <w:b/>
          <w:bCs/>
          <w:lang w:val="pt-BR"/>
        </w:rPr>
        <w:t>1 a 15 de setembr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Prazo final para o envio de Artigos de Comunicação e Oral e Resumos de Painel corrigidos</w:t>
      </w:r>
      <w:r>
        <w:rPr>
          <w:rFonts w:cs="Calibri" w:ascii="Calibri" w:hAnsi="Calibri"/>
          <w:b/>
          <w:bCs/>
          <w:lang w:val="pt-BR"/>
        </w:rPr>
        <w:t>: de 15 de setembro a 18 de setembr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eríodo de inscrição dos Artigos de Comunicação Oral e dos Resumos de Painel para publicação: </w:t>
      </w:r>
      <w:r>
        <w:rPr>
          <w:rFonts w:cs="Calibri" w:ascii="Calibri" w:hAnsi="Calibri"/>
          <w:b/>
          <w:bCs/>
          <w:lang w:val="pt-BR"/>
        </w:rPr>
        <w:t xml:space="preserve">30 de Agosto a 18 de setembro de 201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t-BR"/>
        </w:rPr>
        <w:t xml:space="preserve">Período de inscrição de participantes: </w:t>
      </w:r>
      <w:r>
        <w:rPr>
          <w:rFonts w:cs="Calibri" w:ascii="Calibri" w:hAnsi="Calibri"/>
          <w:b/>
          <w:bCs/>
          <w:lang w:val="pt-BR"/>
        </w:rPr>
        <w:t>de 30 de Agosto a 26 de setembr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t-BR"/>
        </w:rPr>
        <w:t xml:space="preserve">Período de realização do evento: </w:t>
      </w:r>
      <w:r>
        <w:rPr>
          <w:rFonts w:cs="Calibri" w:ascii="Calibri" w:hAnsi="Calibri"/>
          <w:b/>
          <w:bCs/>
          <w:lang w:val="pt-BR"/>
        </w:rPr>
        <w:t>26 de setembro a 28 de setembro de 2012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lang w:val="pt-BR"/>
        </w:rPr>
        <w:t>ATENÇÃO: Envio dos trabalhos completos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ab/>
        <w:t xml:space="preserve">Os trabalhos completos deverão ser encaminhados para o email: </w:t>
      </w:r>
      <w:hyperlink r:id="rId2">
        <w:r>
          <w:rPr>
            <w:rStyle w:val="InternetLink"/>
            <w:rFonts w:cs="Calibri" w:ascii="Calibri" w:hAnsi="Calibri"/>
            <w:bCs/>
            <w:lang w:val="pt-BR"/>
          </w:rPr>
          <w:t>iiiforum.cptl@ufms.br</w:t>
        </w:r>
      </w:hyperlink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E HOTEIS EM TRÊS LAGOAS-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76"/>
        <w:gridCol w:w="3752"/>
        <w:gridCol w:w="252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 (67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RV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d´s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8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115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135,00 + 5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d´s Exp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8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s.exp@drudshotel.com.b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110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130,00 + 5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os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77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@hotellagos.com.b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149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234,00 + 5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der Hot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pul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2-15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lo telefon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50,00 c/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35,00 c/ ventil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70,00 c/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50,00 c/ventil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 100,00 c/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 60,00 c/ ventil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- 120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terrâneo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47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terraneoparkhotel@gmail.co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 10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- 14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- 178,00 + 5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-2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s@hotelot.com.b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202,00 + 10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272,00 + 10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das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2-02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veredas.treslagoas@yahoo.com.b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9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140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Romana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2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lo telefon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 9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- 13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- 15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- 178,00 + 5% I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nda: S – Single (uma pessoa); D – Duplo; T – Triplo; Q - Quádruplo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Coordenação do Evento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08/08/201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ÂMPUS DE TRÊS LAGOAS</w:t>
    </w:r>
  </w:p>
  <w:p>
    <w:pPr>
      <w:pStyle w:val="Footer"/>
      <w:tabs>
        <w:tab w:val="center" w:pos="4252" w:leader="none"/>
        <w:tab w:val="right" w:pos="8080" w:leader="none"/>
        <w:tab w:val="right" w:pos="8504" w:leader="none"/>
      </w:tabs>
      <w:ind w:right="-660" w:hanging="0"/>
      <w:jc w:val="center"/>
      <w:rPr/>
    </w:pPr>
    <w:r>
      <w:rPr>
        <w:rFonts w:cs="Arial" w:ascii="Arial" w:hAnsi="Arial"/>
        <w:i/>
      </w:rPr>
      <w:t>Av. Ranulpho Marques Leal, 3484 – Três Lagoas – MS – 79610-100</w:t>
    </w:r>
  </w:p>
  <w:p>
    <w:pPr>
      <w:pStyle w:val="Footer"/>
      <w:ind w:right="-6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Tel. 3509-3720 – e-mail: </w:t>
    </w:r>
    <w:hyperlink r:id="rId1">
      <w:r>
        <w:rPr>
          <w:rStyle w:val="InternetLink"/>
        </w:rPr>
        <w:t>ppgeo.cptl@ufms.br</w:t>
      </w:r>
    </w:hyperlink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780" cy="6838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forum.cptl@ufm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o.cptl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24:00Z</dcterms:created>
  <dc:creator>FUFMS</dc:creator>
  <dc:description/>
  <dc:language>en-US</dc:language>
  <cp:lastModifiedBy>FRANCIS</cp:lastModifiedBy>
  <dcterms:modified xsi:type="dcterms:W3CDTF">2012-08-10T17:24:00Z</dcterms:modified>
  <cp:revision>2</cp:revision>
  <dc:subject/>
  <dc:title/>
</cp:coreProperties>
</file>