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ÓRIO DE ATIVIDADES DE BOLSISTAS</w:t>
      </w:r>
    </w:p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CAPES, FAPEG e CNPq) REFERENTE AO ÚLTIMO ANO APRESENTADO À COMISSÃO DE BOLSAS DO PPAGRO, A TÍTULO DE PEDIDO DE RENOVAÇÃO DO BENEFÍCIO POR 12 MESES, CONFORME NORMA INTERNA 002/PPAGR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tbl>
      <w:tblPr>
        <w:tblW w:w="9752" w:type="dxa"/>
        <w:jc w:val="left"/>
        <w:tblInd w:w="-8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– Identificação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olsista (nome):                                                       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 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strado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outorado             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po de bolsa:</w:t>
            </w:r>
          </w:p>
          <w:p>
            <w:pPr>
              <w:pStyle w:val="Normal"/>
              <w:ind w:right="-8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 CAPES-bolsa         (    ) FAPEG            (    ) CNPq-bols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 ) Outr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efone: (        )                                               Cidade:   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gência do benefício: ____/____ (mês/ano) a ____/____ (mês/ano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759" w:type="dxa"/>
        <w:jc w:val="left"/>
        <w:tblInd w:w="-8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2"/>
        <w:gridCol w:w="7"/>
      </w:tblGrid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 – Dados Cadastrais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rientador(a):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ício do Curso: ____/____ (mês/ano)                 Início da bolsa: ____/____ (mês/ano)</w:t>
            </w:r>
          </w:p>
        </w:tc>
      </w:tr>
      <w:tr>
        <w:trPr>
          <w:cantSplit w:val="true"/>
        </w:trPr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úmero de créditos obtidos até esta data:                               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visão de término dos créditos: ___/____ (mês/ano)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visão de qualificação: ___/____ (mês/ano)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visão de defesa pública: ___/____ (mês/ano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ecer do disc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firmo não possuir vínculo empregatício conforme inciso II, artigo 2º da norma nº 002 do PPAGR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irmo residir em Goiânia, conforme estabelecido no inciso IV, artigo 2º da norma nº 002 do PPAGRO (Anexar comprovante de residênci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irmo não possuir dois ou mais conceitos C conforme inciso III, artigo 4º da norma nº 002 do PPAG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firmo disponibilidade para, nos próximos 12 meses, dedicar-me integralmente às atividades do programa conforme estabelecido no inciso I, artigo 2º da norma nº 002 do PPAGRO, incluindo disponibilidade de presença física no PPAGRO </w:t>
      </w:r>
      <w:r>
        <w:rPr>
          <w:rFonts w:cs="Arial" w:ascii="Arial" w:hAnsi="Arial"/>
          <w:sz w:val="24"/>
          <w:szCs w:val="24"/>
        </w:rPr>
        <w:t>necessária ao bom andamento de seu projeto de pesquis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ar a versão atual do projeto de pesqui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stação de informações inverídicas está sujeita ao definido no artigo 13 da norma da Capes (PORTARIA Nº - 76, DE 14 DE ABRIL DE 2010 -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pes.gov.br/images/stories/download/legislacao/Portaria_076_RegulamentoDS.pdf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" w:hanging="5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510" w:hanging="5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(a) Aluno (a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ecer do (a) Orientador (a):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dissertação/tese está sendo desenvolvido conforme cronograma para cumprir os prazos (Para estudantes de mestrado e doutorado, respectivamente até 12 e 18 meses para defesa de projeto, até 20 e 42 meses para a qualificação com toda a pesquisa concluída e relatada e até 24 e 48 meses para a defesa do trabalho final)?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Sim                                    (   ) N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cente integralizou os créditos necessários à qualificação de seu projeto ou está no prazo de integralização?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Sim                                    (   ) N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   O discente realizou o estágio de docência ou está no prazo para tanto?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   ) Sim                                    (   ) N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 discente dedicou-se integralmente ao PPAGRO no último ano e se comprometeu diante do orientador a continuar dedicando-se integralmente ao programa, conforme exigido no </w:t>
      </w:r>
      <w:r>
        <w:rPr>
          <w:rFonts w:cs="Arial" w:ascii="Arial" w:hAnsi="Arial"/>
          <w:color w:val="000000"/>
          <w:sz w:val="24"/>
          <w:szCs w:val="24"/>
        </w:rPr>
        <w:t>inciso I,</w:t>
      </w:r>
      <w:r>
        <w:rPr>
          <w:rFonts w:cs="Arial" w:ascii="Arial" w:hAnsi="Arial"/>
          <w:sz w:val="24"/>
          <w:szCs w:val="24"/>
        </w:rPr>
        <w:t xml:space="preserve"> artigo 2º da norma nº 002 do PPAGRO, incluindo a presença física nas dependências do PPAGRO avaliada pelo senhor (a) como necessária ao bom andamento de seu projeto de pesquis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   ) Sim                                    (   ) N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10" w:hanging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10" w:hanging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10" w:hanging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10" w:hanging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10" w:hanging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" w:hanging="5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510" w:hanging="51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ssinatura do (a) Orientador (a)</w:t>
      </w:r>
    </w:p>
    <w:sectPr>
      <w:headerReference w:type="default" r:id="rId3"/>
      <w:type w:val="nextPage"/>
      <w:pgSz w:w="11906" w:h="16838"/>
      <w:pgMar w:left="1701" w:right="1418" w:gutter="0" w:header="142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position w:val="-2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730885" cy="9163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position w:val="-2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position w:val="-20"/>
        <w:sz w:val="22"/>
        <w:szCs w:val="22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NIVERSIDADE FEDERAL DE GOIÁS</w:t>
    </w:r>
  </w:p>
  <w:p>
    <w:pPr>
      <w:pStyle w:val="Heading4"/>
      <w:rPr>
        <w:sz w:val="20"/>
      </w:rPr>
    </w:pPr>
    <w:r>
      <w:rPr>
        <w:sz w:val="20"/>
      </w:rPr>
      <w:t>ESCOLA DE AGRONOMIA</w:t>
    </w:r>
  </w:p>
  <w:p>
    <w:pPr>
      <w:pStyle w:val="Heading4"/>
      <w:rPr>
        <w:rFonts w:cs="Arial"/>
        <w:bCs/>
        <w:sz w:val="20"/>
        <w:szCs w:val="24"/>
      </w:rPr>
    </w:pPr>
    <w:r>
      <w:rPr>
        <w:rFonts w:cs="Arial"/>
        <w:bCs/>
        <w:sz w:val="20"/>
        <w:szCs w:val="24"/>
      </w:rPr>
      <w:t>PROGRAMA DE PÓS-GRADUAÇÃO EM AGRONEGÓC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9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before="0" w:after="120"/>
      <w:ind w:left="851" w:hanging="851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badi MT Condensed Light;Arial Narrow" w:hAnsi="Abadi MT Condensed Light;Arial Narrow" w:cs="Abadi MT Condensed Light;Arial Narrow"/>
      <w:b/>
      <w:sz w:val="24"/>
    </w:rPr>
  </w:style>
  <w:style w:type="character" w:styleId="Ttulo4Char">
    <w:name w:val="Título 4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tuloaba">
    <w:name w:val="tituloaba"/>
    <w:basedOn w:val="Fontepargpadro"/>
    <w:qFormat/>
    <w:rPr/>
  </w:style>
  <w:style w:type="character" w:styleId="Subtitulo41">
    <w:name w:val="subtitulo_41"/>
    <w:qFormat/>
    <w:rPr>
      <w:rFonts w:ascii="Century Gothic" w:hAnsi="Century Gothic" w:cs="Century Gothic"/>
      <w:b/>
      <w:bCs/>
      <w:color w:val="00CC99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Bookman Old Style" w:hAnsi="Bookman Old Style" w:cs="Bookman Old Style"/>
      <w:sz w:val="22"/>
    </w:rPr>
  </w:style>
  <w:style w:type="paragraph" w:styleId="Corpodetexto2">
    <w:name w:val="Corpo de texto 2"/>
    <w:basedOn w:val="Normal"/>
    <w:qFormat/>
    <w:pPr>
      <w:spacing w:lineRule="exact" w:line="283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oembloco">
    <w:name w:val="Texto em bloco"/>
    <w:basedOn w:val="Normal"/>
    <w:qFormat/>
    <w:pPr>
      <w:ind w:left="360" w:right="-255" w:hanging="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right="-801"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</w:tabs>
      <w:ind w:right="45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285" w:after="285"/>
    </w:pPr>
    <w:rPr>
      <w:rFonts w:ascii="Century Gothic" w:hAnsi="Century Gothic" w:cs="Century Gothic"/>
      <w:b/>
      <w:bCs/>
      <w:color w:val="0099CC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Instrucao1">
    <w:name w:val="instrucao1"/>
    <w:basedOn w:val="Normal"/>
    <w:qFormat/>
    <w:pPr>
      <w:spacing w:before="30" w:after="30"/>
    </w:pPr>
    <w:rPr>
      <w:rFonts w:ascii="Verdana" w:hAnsi="Verdana" w:cs="Verdana"/>
      <w:sz w:val="15"/>
      <w:szCs w:val="15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legislacao/Portaria_076_RegulamentoD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8:00Z</dcterms:created>
  <dc:creator>iep</dc:creator>
  <dc:description/>
  <cp:keywords/>
  <dc:language>en-US</dc:language>
  <cp:lastModifiedBy>Lindinalva de O Teixeira</cp:lastModifiedBy>
  <cp:lastPrinted>2011-08-02T15:58:00Z</cp:lastPrinted>
  <dcterms:modified xsi:type="dcterms:W3CDTF">2018-01-23T12:56:00Z</dcterms:modified>
  <cp:revision>45</cp:revision>
  <dc:subject/>
  <dc:title>Faculdade de Ciências Humanas</dc:title>
</cp:coreProperties>
</file>