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MATRÍCULA ALUNOS ESPECIAIS SEM VÍNCU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iCs w:val="false"/>
          <w:szCs w:val="22"/>
        </w:rPr>
        <w:t>INFORMAÇÕES PARA CONTA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</w:t>
        <w:tab/>
        <w:tab/>
        <w:tab/>
        <w:tab/>
        <w:t xml:space="preserve">Número: </w:t>
        <w:tab/>
        <w:tab/>
        <w:t>Complemen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dade:                      Estado: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. Fixo: (DDD)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 Tel. Celular: (DDD)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</w:t>
      </w:r>
    </w:p>
    <w:p>
      <w:pPr>
        <w:pStyle w:val="Heading2"/>
        <w:spacing w:lineRule="auto" w:line="276"/>
        <w:jc w:val="both"/>
        <w:rPr>
          <w:rFonts w:ascii="Arial" w:hAnsi="Arial" w:cs="Arial"/>
          <w:i w:val="false"/>
          <w:i w:val="false"/>
          <w:iCs w:val="false"/>
          <w:szCs w:val="22"/>
        </w:rPr>
      </w:pPr>
      <w:r>
        <w:rPr>
          <w:rFonts w:cs="Arial" w:ascii="Arial" w:hAnsi="Arial"/>
          <w:i w:val="false"/>
          <w:iCs w:val="false"/>
          <w:szCs w:val="22"/>
        </w:rPr>
        <w:t>INFORMAÇÕES PESSOAIS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ompleto (sem abreviações)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ome completo da mã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ome completo pa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(    ) Masculino</w:t>
        <w:tab/>
        <w:t>(    ) Femini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_____/_____/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Civil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/et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branco(a)      (    ) pardo(a)      (    ) preto(a)     (    ) indíge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(    ) amarelo        (    ) quilombola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 DE NASCIMEN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ípio:                        Estado:             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ionalidade: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ÇÃO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G </w:t>
      </w:r>
      <w:bookmarkStart w:id="0" w:name="_Hlk158905570"/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position w:val="8"/>
          <w:sz w:val="22"/>
          <w:szCs w:val="22"/>
        </w:rPr>
        <w:t>º</w:t>
      </w:r>
      <w:bookmarkEnd w:id="0"/>
      <w:r>
        <w:rPr>
          <w:rFonts w:cs="Arial" w:ascii="Arial" w:hAnsi="Arial"/>
          <w:position w:val="8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Órgão expedidor:               UF: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ata de Expedição:_____/_____/_____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ítulo Eleitoral nº:                                    UF: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ona:              Seção                     Emissão :_____/_____/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rtificado Militar:</w:t>
        <w:tab/>
      </w:r>
      <w:r>
        <w:rPr>
          <w:rFonts w:cs="Arial" w:ascii="Arial" w:hAnsi="Arial"/>
          <w:position w:val="8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ção 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:____________________  Emissão _____/_____/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: (    )  Certificado de Dispensa                   (    ) Certificado de Reservi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Órgão Emissor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Ministério do Exército  ( ) Ministério da Marinha   ( ) Ministério da Aeronáut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o Passaporte (somente para estrangeiros)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RMAÇÃO - CURSO SUPERI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Graduaçã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: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: _____/_____/_____</w:t>
        <w:tab/>
        <w:t xml:space="preserve">Término: _____/_____/_____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missão do diploma: ____/____/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ad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/curs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: _____/_____/_____</w:t>
        <w:tab/>
        <w:t>Término: _____/_____/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missão do diploma: ____/____/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02124"/>
          <w:sz w:val="22"/>
          <w:szCs w:val="22"/>
        </w:rPr>
        <w:t>DISCIPLINAS REQUERIDAS (MATRÍCULA)</w:t>
      </w:r>
    </w:p>
    <w:p>
      <w:pPr>
        <w:pStyle w:val="Normal"/>
        <w:spacing w:lineRule="auto" w:line="276"/>
        <w:rPr>
          <w:rFonts w:ascii="Arial" w:hAnsi="Arial" w:cs="Arial"/>
          <w:color w:val="202124"/>
          <w:sz w:val="22"/>
          <w:szCs w:val="22"/>
        </w:rPr>
      </w:pPr>
      <w:r>
        <w:rPr>
          <w:rFonts w:cs="Arial" w:ascii="Arial" w:hAnsi="Arial"/>
          <w:color w:val="202124"/>
          <w:sz w:val="22"/>
          <w:szCs w:val="22"/>
        </w:rPr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202124"/>
          <w:sz w:val="22"/>
          <w:szCs w:val="22"/>
        </w:rPr>
      </w:pPr>
      <w:r>
        <w:rPr>
          <w:rStyle w:val="StrongEmphasis"/>
          <w:rFonts w:cs="Arial" w:ascii="Arial" w:hAnsi="Arial"/>
          <w:color w:val="202124"/>
          <w:sz w:val="22"/>
          <w:szCs w:val="22"/>
        </w:rPr>
        <w:t>1-</w:t>
      </w:r>
    </w:p>
    <w:p>
      <w:pPr>
        <w:pStyle w:val="Normal"/>
        <w:spacing w:lineRule="auto" w:line="276"/>
        <w:rPr/>
      </w:pPr>
      <w:r>
        <w:rPr>
          <w:rStyle w:val="StrongEmphasis"/>
          <w:rFonts w:cs="Arial" w:ascii="Arial" w:hAnsi="Arial"/>
          <w:color w:val="202124"/>
          <w:sz w:val="22"/>
          <w:szCs w:val="22"/>
        </w:rPr>
        <w:t>2-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Cs/>
          <w:color w:val="202124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2"/>
        </w:rPr>
        <w:t>Goiânia, _____ de ____________ de 20_____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do Requerente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862" w:top="1985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1400</wp:posOffset>
              </wp:positionH>
              <wp:positionV relativeFrom="paragraph">
                <wp:posOffset>-241935</wp:posOffset>
              </wp:positionV>
              <wp:extent cx="3048000" cy="7524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4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4"/>
                            </w:rPr>
                            <w:t>UNIVERSIDADE FEDERAL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4"/>
                            </w:rPr>
                            <w:t>PRÓ-REITORIA D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PÓS-GRADUAÇÃO EM AGRONEGÓ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59.25pt;mso-wrap-distance-left:9.05pt;mso-wrap-distance-right:9.05pt;mso-wrap-distance-top:0pt;mso-wrap-distance-bottom:0pt;margin-top:-19.05pt;mso-position-vertical-relative:text;margin-left: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sz w:val="24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sz w:val="24"/>
                      </w:rPr>
                      <w:t>UNIVERSIDADE FEDERAL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sz w:val="24"/>
                      </w:rPr>
                      <w:t>PRÓ-REITORIA DE PÓS-GRADU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PÓS-GRADUAÇÃO EM AGRONEGÓCI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29125</wp:posOffset>
              </wp:positionH>
              <wp:positionV relativeFrom="paragraph">
                <wp:posOffset>-233045</wp:posOffset>
              </wp:positionV>
              <wp:extent cx="1241425" cy="7581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758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640" cy="706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4" r="6702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706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59.7pt;mso-wrap-distance-left:9.05pt;mso-wrap-distance-right:9.05pt;mso-wrap-distance-top:0pt;mso-wrap-distance-bottom:0pt;margin-top:-18.35pt;mso-position-vertical-relative:text;margin-left:3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640" cy="7067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4" r="6702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640" cy="706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-381635</wp:posOffset>
              </wp:positionV>
              <wp:extent cx="736600" cy="9398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939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1815" cy="8470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4215" t="10781" r="16606" b="149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815" cy="847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74pt;mso-wrap-distance-left:9.05pt;mso-wrap-distance-right:9.05pt;mso-wrap-distance-top:0pt;mso-wrap-distance-bottom:0pt;margin-top:-30.05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1815" cy="8470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4215" t="10781" r="16606" b="149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815" cy="847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hd w:fill="0C0C0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313" w:right="-738" w:firstLine="360"/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10"/>
      <w:ind w:left="1125" w:right="0" w:hanging="1125"/>
      <w:jc w:val="both"/>
    </w:pPr>
    <w:rPr>
      <w:rFonts w:ascii="Calisto MT" w:hAnsi="Calisto MT" w:cs="Calisto MT"/>
      <w:sz w:val="2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240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43:00Z</dcterms:created>
  <dc:creator>Eliana M. Lima</dc:creator>
  <dc:description/>
  <cp:keywords/>
  <dc:language>en-US</dc:language>
  <cp:lastModifiedBy>Lindinalva de Oliveira Teixeira</cp:lastModifiedBy>
  <cp:lastPrinted>1995-11-21T17:41:00Z</cp:lastPrinted>
  <dcterms:modified xsi:type="dcterms:W3CDTF">2025-08-04T17:53:00Z</dcterms:modified>
  <cp:revision>6</cp:revision>
  <dc:subject/>
  <dc:title> </dc:title>
</cp:coreProperties>
</file>