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02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59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-702" w:hanging="0"/>
        <w:rPr/>
      </w:pPr>
      <w:r>
        <w:rPr/>
        <w:t>UNIVERSIDADE FEDERAL DE GOIÁS</w:t>
      </w:r>
    </w:p>
    <w:p>
      <w:pPr>
        <w:pStyle w:val="Heading8"/>
        <w:ind w:right="-702" w:hanging="0"/>
        <w:rPr>
          <w:sz w:val="22"/>
        </w:rPr>
      </w:pPr>
      <w:r>
        <w:rPr>
          <w:sz w:val="22"/>
        </w:rPr>
        <w:t>PRÓ-REITORIA DE PESQUISA E PÓS-GRADUAÇÃO</w:t>
      </w:r>
    </w:p>
    <w:p>
      <w:pPr>
        <w:pStyle w:val="Heading8"/>
        <w:rPr>
          <w:sz w:val="22"/>
        </w:rPr>
      </w:pPr>
      <w:r>
        <w:rPr>
          <w:sz w:val="22"/>
        </w:rPr>
        <w:t>PROGRAMA DE PÓS-GRADUAÇÃO EM AGRONEGÓ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SELETIVO 20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12700</wp:posOffset>
                </wp:positionV>
                <wp:extent cx="87439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x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68.85pt;height:82pt;mso-wrap-distance-left:9.05pt;mso-wrap-distance-right:9.05pt;mso-wrap-distance-top:0pt;mso-wrap-distance-bottom:0pt;margin-top:1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cola de Agronomi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tor de Desenvolvimento Rural</w:t>
      </w:r>
    </w:p>
    <w:p>
      <w:pPr>
        <w:pStyle w:val="TextBodyInden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dovia Goiânia/Nova Veneza, km zero - Caixa Postal 131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0"/>
          <w:lang w:val="en-US"/>
        </w:rPr>
        <w:t>CEP: 74001-970 – Goiânia-GO</w:t>
      </w:r>
    </w:p>
    <w:p>
      <w:pPr>
        <w:pStyle w:val="TextBodyIndent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ppagronegocio.selecao@gmail.com</w:t>
      </w:r>
    </w:p>
    <w:p>
      <w:pPr>
        <w:pStyle w:val="TextBodyInden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62) 3521-151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Heading5"/>
        <w:tabs>
          <w:tab w:val="clear" w:pos="708"/>
          <w:tab w:val="left" w:pos="3024" w:leader="none"/>
        </w:tabs>
        <w:ind w:right="-427" w:hanging="0"/>
        <w:jc w:val="center"/>
        <w:rPr>
          <w:color w:val="000000"/>
          <w:shd w:fill="C0C0C0" w:val="clear"/>
        </w:rPr>
      </w:pPr>
      <w:r>
        <w:rPr>
          <w:color w:val="000000"/>
          <w:shd w:fill="C0C0C0" w:val="clear"/>
        </w:rPr>
        <w:t>FICHA DE INSCRIÇÃO</w:t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</w:tblGrid>
      <w:tr>
        <w:trPr>
          <w:trHeight w:val="199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 N</w:t>
            </w:r>
            <w:r>
              <w:rPr>
                <w:rFonts w:cs="Tahoma" w:ascii="Tahoma" w:hAnsi="Tahoma"/>
                <w:b/>
                <w:color w:val="000000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color w:val="000000"/>
          <w:sz w:val="14"/>
        </w:rPr>
        <w:t>(Preenchimento exclusivo da Secretaria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tabs>
          <w:tab w:val="clear" w:pos="708"/>
          <w:tab w:val="left" w:pos="3024" w:leader="none"/>
        </w:tabs>
        <w:ind w:right="-427" w:hanging="0"/>
        <w:rPr>
          <w:color w:val="000000"/>
        </w:rPr>
      </w:pPr>
      <w:r>
        <w:rPr>
          <w:color w:val="000000"/>
          <w:shd w:fill="C0C0C0" w:val="clear"/>
        </w:rPr>
        <w:t>INFORMAÇÕES PESSOAIS</w:t>
        <w:tab/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05"/>
        <w:gridCol w:w="333"/>
        <w:gridCol w:w="1089"/>
        <w:gridCol w:w="724"/>
        <w:gridCol w:w="99"/>
        <w:gridCol w:w="906"/>
        <w:gridCol w:w="30"/>
        <w:gridCol w:w="753"/>
        <w:gridCol w:w="785"/>
        <w:gridCol w:w="859"/>
        <w:gridCol w:w="1772"/>
      </w:tblGrid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e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dereço Completo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irro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P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dad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efones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idenci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ercial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l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180"/>
        <w:gridCol w:w="647"/>
        <w:gridCol w:w="793"/>
        <w:gridCol w:w="540"/>
        <w:gridCol w:w="1080"/>
        <w:gridCol w:w="592"/>
        <w:gridCol w:w="390"/>
        <w:gridCol w:w="458"/>
        <w:gridCol w:w="94"/>
        <w:gridCol w:w="678"/>
        <w:gridCol w:w="83"/>
        <w:gridCol w:w="405"/>
        <w:gridCol w:w="1620"/>
      </w:tblGrid>
      <w:tr>
        <w:trPr>
          <w:trHeight w:val="4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liaçã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i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ãe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scimento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sculino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minino</w:t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dade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d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cionalidade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í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do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t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s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vorciad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utros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25"/>
        <w:gridCol w:w="1134"/>
        <w:gridCol w:w="763"/>
        <w:gridCol w:w="513"/>
        <w:gridCol w:w="567"/>
        <w:gridCol w:w="425"/>
        <w:gridCol w:w="709"/>
        <w:gridCol w:w="499"/>
        <w:gridCol w:w="918"/>
        <w:gridCol w:w="1560"/>
      </w:tblGrid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G n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Órgão Expedi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a de Emiss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PF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ítulo Eleitora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F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on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ata de Emiss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c. Militar n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çã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tegori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ata de Emissã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ertificado de Dispens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rtificado de Reservista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stério do Exército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stério da Marinha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stério da Aeronáutica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6"/>
        <w:shd w:fill="C0C0C0" w:val="clear"/>
        <w:ind w:right="-42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URSOS FINANCEIROS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540"/>
        <w:gridCol w:w="1080"/>
        <w:gridCol w:w="720"/>
        <w:gridCol w:w="540"/>
        <w:gridCol w:w="1312"/>
        <w:gridCol w:w="488"/>
        <w:gridCol w:w="540"/>
      </w:tblGrid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olicita bolsa de estudo institucional?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icitou bolsa de estudo à outra agênc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al?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sui vínculo empregatíci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mpresa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ceberá salário durante o curso?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6"/>
        <w:gridCol w:w="540"/>
        <w:gridCol w:w="1440"/>
        <w:gridCol w:w="900"/>
        <w:gridCol w:w="540"/>
        <w:gridCol w:w="2340"/>
      </w:tblGrid>
      <w:tr>
        <w:trPr>
          <w:trHeight w:val="4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cebeu algum tipo de bolsa de estudos em Pós-Graduação?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ituiçã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río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shd w:fill="C0C0C0" w:val="clear"/>
        <w:spacing w:lineRule="auto" w:line="240" w:before="0" w:after="0"/>
        <w:ind w:left="0" w:right="-427" w:hanging="0"/>
        <w:jc w:val="left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INFORMAÇÕES COMPLEMENTARES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6"/>
        <w:gridCol w:w="540"/>
        <w:gridCol w:w="2340"/>
        <w:gridCol w:w="540"/>
        <w:gridCol w:w="2340"/>
      </w:tblGrid>
      <w:tr>
        <w:trPr>
          <w:trHeight w:val="4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É Professor Universitário?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ituição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620"/>
        <w:gridCol w:w="540"/>
        <w:gridCol w:w="1440"/>
      </w:tblGrid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Mesmo sem receber bolsa, compromete-se a dedicar-se integralmente ao curs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Heading3"/>
        <w:numPr>
          <w:ilvl w:val="0"/>
          <w:numId w:val="0"/>
        </w:numPr>
        <w:shd w:fill="C0C0C0" w:val="clear"/>
        <w:spacing w:lineRule="auto" w:line="240" w:before="0" w:after="0"/>
        <w:ind w:left="0" w:right="-427" w:hanging="0"/>
        <w:jc w:val="left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LINHA DE PESQUISA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649" w:hanging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colha dentre as opções abaixo as linhas de pesquisa </w:t>
      </w:r>
      <w:r>
        <w:rPr>
          <w:rFonts w:eastAsia="Arial Unicode MS" w:cs="Tahoma" w:ascii="Tahoma" w:hAnsi="Tahoma"/>
          <w:sz w:val="20"/>
          <w:szCs w:val="20"/>
        </w:rPr>
        <w:t>às quais se vinculam seu pré-projeto de pesquisa e com as quais concorrerá a uma das vaga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rientador (conforme opção da linha de pesquisa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4"/>
        <w:gridCol w:w="483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ª Op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ª Op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shd w:fill="C0C0C0" w:val="clear"/>
        <w:spacing w:lineRule="auto" w:line="240" w:before="0" w:after="0"/>
        <w:ind w:left="0" w:right="-427" w:hanging="0"/>
        <w:jc w:val="left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DECLARAÇÃO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3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eclaro que tenho pleno conhecimento e que estou de acordo com as normas de seleção adotadas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4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pacing w:val="-1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2"/>
      </w:numPr>
      <w:spacing w:lineRule="auto" w:line="360"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hd w:fill="C0C0C0" w:val="clear"/>
      <w:outlineLvl w:val="4"/>
    </w:pPr>
    <w:rPr>
      <w:rFonts w:ascii="Tahoma" w:hAnsi="Tahoma" w:cs="Tahoma"/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00"/>
      <w:spacing w:val="-6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/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/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/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/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/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/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/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/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/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4:00Z</dcterms:created>
  <dc:creator>Escola de Agronomia/UFG</dc:creator>
  <dc:description/>
  <cp:keywords/>
  <dc:language>en-US</dc:language>
  <cp:lastModifiedBy>Sonia Milagres</cp:lastModifiedBy>
  <cp:lastPrinted>2013-06-11T10:50:00Z</cp:lastPrinted>
  <dcterms:modified xsi:type="dcterms:W3CDTF">2014-11-17T16:27:00Z</dcterms:modified>
  <cp:revision>4</cp:revision>
  <dc:subject/>
  <dc:title>Escola de Agronomia e Engenharia de Alimentos da UFG</dc:title>
</cp:coreProperties>
</file>