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66675</wp:posOffset>
                </wp:positionV>
                <wp:extent cx="915035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76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69.05pt;mso-wrap-distance-left:5.7pt;mso-wrap-distance-right:5.7pt;mso-wrap-distance-top:5.7pt;mso-wrap-distance-bottom:5.7pt;margin-top:5.25pt;mso-position-vertical-relative:text;margin-left:375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913765" cy="793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93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709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2.5pt;mso-wrap-distance-left:5.7pt;mso-wrap-distance-right:5.7pt;mso-wrap-distance-top:5.7pt;mso-wrap-distance-bottom:5.7pt;margin-top:8.65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709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FEDEARAL DE GOIÁ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MPUS JATAÍ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_______________________________________(nome completo), participante do III Colóquio  de Matemática da Região Centro-Oeste, sob inscrição número _____________________(nº da inscrição), comprometo-me a u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sar com zelo as dependências </w:t>
      </w:r>
      <w:r>
        <w:rPr>
          <w:rFonts w:cs="Arial" w:ascii="Arial" w:hAnsi="Arial"/>
          <w:sz w:val="24"/>
          <w:szCs w:val="24"/>
        </w:rPr>
        <w:t xml:space="preserve">do alojamento ______________________________________ (indicar um dos alojamentos apresentados no site do evento) que ocuparei do dia _________ a ___________(especificar data de entrada e saída) de novembro de 2013, </w:t>
      </w:r>
      <w:r>
        <w:rPr>
          <w:rFonts w:eastAsia="Times New Roman" w:cs="Arial" w:ascii="Arial" w:hAnsi="Arial"/>
          <w:sz w:val="23"/>
          <w:szCs w:val="23"/>
          <w:lang w:eastAsia="pt-BR"/>
        </w:rPr>
        <w:t>bem como todos os equipamentos e outros materiais colocados á minha disposição, sem qualquer dano.</w:t>
      </w:r>
      <w:r>
        <w:rPr>
          <w:rFonts w:cs="Arial" w:ascii="Arial" w:hAnsi="Arial"/>
          <w:sz w:val="24"/>
          <w:szCs w:val="24"/>
        </w:rPr>
        <w:t xml:space="preserve"> Declaro ainda estar ciente que deverei arcar com os custos de qualquer dano a estrutura física ou material por mim cau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 o presente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/____/201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                                                                     (assinatura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999740" cy="30587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058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exar o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rovante do pagamento da inscrição aqu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40.85pt;mso-wrap-distance-left:5.7pt;mso-wrap-distance-right:5.7pt;mso-wrap-distance-top:5.7pt;mso-wrap-distance-bottom:5.7pt;margin-top:31.2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exar o</w:t>
                      </w:r>
                    </w:p>
                    <w:p>
                      <w:pPr>
                        <w:pStyle w:val="Contedodoquadro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rovante do pagamento da inscrição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28:00Z</dcterms:created>
  <dc:creator>Elinéia</dc:creator>
  <dc:description/>
  <dc:language>en-US</dc:language>
  <cp:lastModifiedBy>DRY</cp:lastModifiedBy>
  <dcterms:modified xsi:type="dcterms:W3CDTF">2013-10-17T2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