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. IDENTIFICAÇÃO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t-BR"/>
        </w:rPr>
        <w:t xml:space="preserve">UNIDADE ACADÊMICA: </w:t>
      </w:r>
      <w:r>
        <w:rPr>
          <w:sz w:val="22"/>
          <w:szCs w:val="22"/>
          <w:lang w:val="pt-BR"/>
        </w:rPr>
        <w:t>Campus Jataí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t-BR"/>
        </w:rPr>
        <w:t xml:space="preserve">CURSO: </w:t>
      </w:r>
      <w:r>
        <w:rPr>
          <w:sz w:val="22"/>
          <w:szCs w:val="22"/>
          <w:lang w:val="pt-BR"/>
        </w:rPr>
        <w:t xml:space="preserve">Geografia 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ISCIPLINA: </w:t>
      </w:r>
      <w:r>
        <w:rPr>
          <w:bCs/>
          <w:sz w:val="22"/>
          <w:szCs w:val="22"/>
          <w:lang w:val="pt-BR"/>
        </w:rPr>
        <w:t xml:space="preserve">Permacultura e Sistemas Agroflorestais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t-BR"/>
        </w:rPr>
        <w:t xml:space="preserve">PROFESSOR RESPONSÁVEL: </w:t>
      </w:r>
      <w:r>
        <w:rPr>
          <w:sz w:val="22"/>
          <w:szCs w:val="22"/>
          <w:lang w:val="pt-BR"/>
        </w:rPr>
        <w:t>Mariana Crepaldi de Paula</w:t>
      </w:r>
    </w:p>
    <w:p>
      <w:pPr>
        <w:pStyle w:val="Normal"/>
        <w:widowControl w:val="false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NO LETIVO: </w:t>
      </w:r>
      <w:r>
        <w:rPr>
          <w:sz w:val="22"/>
          <w:szCs w:val="22"/>
          <w:lang w:val="pt-BR"/>
        </w:rPr>
        <w:t>2014</w:t>
      </w:r>
    </w:p>
    <w:p>
      <w:pPr>
        <w:pStyle w:val="Normal"/>
        <w:widowControl w:val="false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ARGA HORÁRIA: </w:t>
      </w:r>
      <w:r>
        <w:rPr>
          <w:sz w:val="22"/>
          <w:szCs w:val="22"/>
          <w:lang w:val="pt-BR"/>
        </w:rPr>
        <w:t xml:space="preserve">64 horas (total semestral)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t-BR"/>
        </w:rPr>
        <w:t>TURMA - TURNO - SEMESTRE:</w:t>
      </w:r>
      <w:r>
        <w:rPr>
          <w:sz w:val="22"/>
          <w:szCs w:val="22"/>
          <w:lang w:val="pt-BR"/>
        </w:rPr>
        <w:t xml:space="preserve"> – Núcleo livre - 1º semestre de 2014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lang w:val="pt-BR"/>
        </w:rPr>
        <w:t xml:space="preserve">Disciplina:  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II. Ementa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Ética, princípios, design, zoneamento agro-ecológico, Resiliência em sistemas permaculturais, elementos do sistema, padrões naturais, canteiros, perturbações no ambiente, reaproveitamento de resíduos orgânicos, animais no design sustentável; bioconstruções: utilização de técnicas tradicionais e soluções estéticas; sistemas agroflorestais, quebra-ventos, conservação da água; estratégias de transição agroecológica urbana; destino do excedente e economia do sistem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III. Objetivo geral: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ssibilitar uma leitura das oportunidades que um espaço rural ou urbano apresenta em termos de recursos e potencialidades, e o planejamento da sua utilização de forma a causar impacto positivo e permanente no ambi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IV. Objetivos específicos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ab/>
        <w:t>Discutir aspectos éticos do manejo e da gestão de recursos naturais renováveis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Embasar a análise de áreas para implantação de projetos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iscutir e exercitar o zoneamento de áreas para fins de produção, moradia, uso múltiplo e conservação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Possibilitar a análise e a escolha de elementos presentes num sistema permacultural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apacitar ao planejamento de áreas em tecnologias permaculturais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Possibilitar a experiência, a habilitação e a vivência de algumas das  tecnologias abord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V. Conteúdo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Ética, princípios e design em permacultura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 xml:space="preserve">Zoneamento agro-ecológico em permacultura;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Resiliência em sistemas permaculturais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Elementos do sistema e padrões naturais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 xml:space="preserve">Canteiros, microclimas, perturbações no ambiente; 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Reaproveitamento de resíduos orgânicos: Banheiro seco, fossa de bananeira,  composteira, minhocário, biofertilizantes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Animais no design sustentável: os animais nativos (não domesticados), Abelhas nativas sem ferrao, aquicultura, tratores vivos, peixes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Bioconstruções: utilização de técnicas tradicionais e soluções estéticas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Sistemas agroflorestais, quebra-ventos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Conservação da água: swales, aquicultura, aquaponia, utilizaçao de “águas cinzas”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Estratégias de transiçao agroecológica urbana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ab/>
        <w:t>Destino do excedente e economia do sistema.</w:t>
      </w:r>
      <w:r>
        <w:br w:type="page"/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VI. </w:t>
      </w:r>
      <w:r>
        <w:rPr>
          <w:b/>
          <w:lang w:val="pt-BR"/>
        </w:rPr>
        <w:t>ESTRATÉGIAS/ PROCEDIMENTOS DE ENSINO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ulas teóricas (na grande maioria em formato reunião: cadeiras em círculo). Utilização ocasional de projeções e filmes. Discussão e análise de textos propostos na bibliografia. Análise de casos propostos pela docente e/ou trazidos pelos alunos. Dinâmicas de grupos com objetivo de integração do grupo e exercicio/vivência dos temas abordados (incluindo, dependendo das necessidades abordadas, exercícios coorporativos, e outros. Pelo menos 5 aulas práticas no campus e/ou na cidade, aos sábados durante o dia. Análise de materiais  propostos pelo professor e/ou pelos alunos (cartilhas, folders, textos sites web...). A previsão das datas de aulas práticas será entregue no início do curso. Condições meteorológicas e de terreno condicionarão eventuais mudanç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VII. Avaliação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 participação em aula contará como 80% da avaliação, na forma de participação das discussões, nas aulas práticas, leitura dos textos e retorno (escrito e/ou oral) aos temas abordados em aul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0% da avaliação: trabalhos teórico-prátic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 xml:space="preserve">VIII. Bibliografia básica </w:t>
      </w:r>
    </w:p>
    <w:p>
      <w:pPr>
        <w:pStyle w:val="Normal"/>
        <w:spacing w:before="0" w:after="240"/>
        <w:ind w:right="-6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before="0" w:after="240"/>
        <w:ind w:right="-6" w:hanging="0"/>
        <w:jc w:val="both"/>
        <w:rPr>
          <w:lang w:val="pt-BR"/>
        </w:rPr>
      </w:pPr>
      <w:r>
        <w:rPr>
          <w:lang w:val="pt-BR"/>
        </w:rPr>
        <w:t>ALTIERI, M. Agroecologia:a dinâmica produtiva da agricultura sustentável. 3ed.Porto Alegre: Ed. Universidade/UFRGS, 2001.110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FUKUOKA, Masanobu : Agricultura Natural ; Teoria e Prática da Filosofia Verde. Ed Nobel, São Paulo, 1985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LIESSMAN, S. R. Agroecologia: processos ecológicos em agricultura sustentável. Porto Alegre: Ed. Universidade, 200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EGAM, L. A escola sustentável. Eco - alfabetizando pelo ambiente. Programa de ação social. Impressão oficial. São Paulo, 2004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OLLISON, Bill. Permaculture : A designer’s Manual. Tagari, Tasmania, 1998. (disponível para download na internet.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ORROW, Rosemary : Permacultura Passo a Passo, 2° Edição, ed Mais Calango, Pirenópol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ind w:right="-6" w:hanging="0"/>
        <w:jc w:val="both"/>
        <w:rPr>
          <w:lang w:val="pt-BR" w:bidi="en-US"/>
        </w:rPr>
      </w:pPr>
      <w:r>
        <w:rPr>
          <w:b/>
          <w:sz w:val="28"/>
          <w:lang w:val="pt-BR"/>
        </w:rPr>
        <w:t>Bibliografia complementar</w:t>
      </w:r>
    </w:p>
    <w:p>
      <w:pPr>
        <w:pStyle w:val="Normal"/>
        <w:spacing w:before="0" w:after="240"/>
        <w:ind w:right="-6" w:hanging="0"/>
        <w:jc w:val="both"/>
        <w:rPr/>
      </w:pPr>
      <w:r>
        <w:rPr>
          <w:lang w:val="pt-BR"/>
        </w:rPr>
        <w:t xml:space="preserve">CARSON Rachel Louise. </w:t>
      </w:r>
      <w:r>
        <w:rPr>
          <w:szCs w:val="26"/>
          <w:lang w:val="pt-BR"/>
        </w:rPr>
        <w:t> </w:t>
      </w:r>
      <w:r>
        <w:rPr>
          <w:i/>
          <w:szCs w:val="26"/>
          <w:lang w:val="pt-BR"/>
        </w:rPr>
        <w:t>Le printemps silencieux</w:t>
      </w:r>
      <w:r>
        <w:rPr>
          <w:szCs w:val="26"/>
          <w:lang w:val="pt-BR"/>
        </w:rPr>
        <w:t>. Paris, Plon, 1968. 319 p. (disponível online em: http://www.filestube.com/2a6dfbbba362fdc603e9,g/Primavera-Silenciosa-Rachel-Carson-pt.htm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OEPF, H.H.; PETTERSSON, B.D.; SCHAUMANN, W. Agricultura biodinâmica. 4ed. S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ulo: Nobel, 1983. 316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IMAVESI, A. Agroecologia: Ecosfera, Técnica e Agricultura. Ed. Nobel, 199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CHMIDT, W.; LOVATO, P.E. Agroecologia e Sustentabilidade no Meio Rural. 1ª Edição,ed. Argos, São Paulo,  2006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ind w:right="-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ind w:right="-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ariana de Paula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1pt;margin-top:-19.1pt;width:53.2pt;height:57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11302591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25</wp:posOffset>
          </wp:positionH>
          <wp:positionV relativeFrom="paragraph">
            <wp:posOffset>-4445</wp:posOffset>
          </wp:positionV>
          <wp:extent cx="50101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-70485</wp:posOffset>
              </wp:positionV>
              <wp:extent cx="8445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47" w:leader="none"/>
                              <w:tab w:val="right" w:pos="8667" w:leader="none"/>
                            </w:tabs>
                            <w:ind w:left="-171" w:right="282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1.5pt;mso-wrap-distance-left:0pt;mso-wrap-distance-right:0pt;mso-wrap-distance-top:0pt;mso-wrap-distance-bottom:0pt;margin-top:-5.5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4247" w:leader="none"/>
                        <w:tab w:val="right" w:pos="8667" w:leader="none"/>
                      </w:tabs>
                      <w:ind w:left="-171" w:right="282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92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keepNext w:val="true"/>
      <w:tabs>
        <w:tab w:val="clear" w:pos="708"/>
        <w:tab w:val="left" w:pos="-1056" w:leader="none"/>
        <w:tab w:val="left" w:pos="-348" w:leader="none"/>
        <w:tab w:val="left" w:pos="141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keepNext w:val="true"/>
      <w:tabs>
        <w:tab w:val="clear" w:pos="708"/>
        <w:tab w:val="left" w:pos="-1056" w:leader="none"/>
        <w:tab w:val="left" w:pos="-348" w:leader="none"/>
        <w:tab w:val="left" w:pos="141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keepNext w:val="true"/>
      <w:tabs>
        <w:tab w:val="clear" w:pos="708"/>
        <w:tab w:val="left" w:pos="-1056" w:leader="none"/>
        <w:tab w:val="left" w:pos="-348" w:leader="none"/>
        <w:tab w:val="left" w:pos="141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IÇO PÚBLICO FEDERAL</w:t>
    </w:r>
  </w:p>
  <w:p>
    <w:pPr>
      <w:pStyle w:val="Normal"/>
      <w:keepNext w:val="tru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GOIÁ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ighlightedsearchterm">
    <w:name w:val="highlightedsearchterm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ibliografia">
    <w:name w:val="bibliografia"/>
    <w:basedOn w:val="NormalWeb"/>
    <w:qFormat/>
    <w:pPr>
      <w:spacing w:before="100" w:after="120"/>
      <w:ind w:left="540" w:hanging="540"/>
    </w:pPr>
    <w:rPr>
      <w:rFonts w:ascii="Arial" w:hAnsi="Arial" w:cs="Arial"/>
      <w:lang w:val="pt-PT" w:eastAsia="en-US" w:bidi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19:00Z</dcterms:created>
  <dc:creator>Mariana de Paula</dc:creator>
  <dc:description/>
  <cp:keywords/>
  <dc:language>en-US</dc:language>
  <cp:lastModifiedBy>Mariana de Paula</cp:lastModifiedBy>
  <dcterms:modified xsi:type="dcterms:W3CDTF">2014-03-06T21:19:00Z</dcterms:modified>
  <cp:revision>2</cp:revision>
  <dc:subject/>
  <dc:title>Ementa disciplina</dc:title>
</cp:coreProperties>
</file>