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3"/>
        <w:gridCol w:w="2835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: Geologia Geral</w:t>
            </w:r>
          </w:p>
          <w:p>
            <w:pPr>
              <w:pStyle w:val="TextBodyIndent"/>
              <w:widowControl/>
              <w:tabs>
                <w:tab w:val="clear" w:pos="360"/>
                <w:tab w:val="clear" w:pos="1068"/>
                <w:tab w:val="clear" w:pos="1776"/>
                <w:tab w:val="clear" w:pos="2484"/>
                <w:tab w:val="clear" w:pos="3192"/>
                <w:tab w:val="clear" w:pos="3900"/>
                <w:tab w:val="clear" w:pos="4608"/>
                <w:tab w:val="clear" w:pos="5316"/>
                <w:tab w:val="clear" w:pos="6024"/>
                <w:tab w:val="clear" w:pos="6732"/>
                <w:tab w:val="clear" w:pos="7440"/>
                <w:tab w:val="clear" w:pos="8148"/>
                <w:tab w:val="clear" w:pos="8856"/>
                <w:tab w:val="left" w:pos="-1056" w:leader="none"/>
                <w:tab w:val="left" w:pos="-34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:64</w:t>
            </w:r>
          </w:p>
          <w:p>
            <w:pPr>
              <w:pStyle w:val="TextBodyIndent"/>
              <w:widowControl/>
              <w:tabs>
                <w:tab w:val="clear" w:pos="360"/>
                <w:tab w:val="clear" w:pos="1068"/>
                <w:tab w:val="clear" w:pos="1776"/>
                <w:tab w:val="clear" w:pos="2484"/>
                <w:tab w:val="clear" w:pos="3192"/>
                <w:tab w:val="clear" w:pos="3900"/>
                <w:tab w:val="clear" w:pos="4608"/>
                <w:tab w:val="clear" w:pos="5316"/>
                <w:tab w:val="clear" w:pos="6024"/>
                <w:tab w:val="clear" w:pos="6732"/>
                <w:tab w:val="clear" w:pos="7440"/>
                <w:tab w:val="clear" w:pos="8148"/>
                <w:tab w:val="clear" w:pos="8856"/>
                <w:tab w:val="left" w:pos="-1056" w:leader="none"/>
                <w:tab w:val="left" w:pos="-34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responsável:João B. P. Cabral</w:t>
            </w:r>
          </w:p>
          <w:p>
            <w:pPr>
              <w:pStyle w:val="TextBodyIndent"/>
              <w:widowControl/>
              <w:tabs>
                <w:tab w:val="clear" w:pos="360"/>
                <w:tab w:val="clear" w:pos="1068"/>
                <w:tab w:val="clear" w:pos="1776"/>
                <w:tab w:val="clear" w:pos="2484"/>
                <w:tab w:val="clear" w:pos="3192"/>
                <w:tab w:val="clear" w:pos="3900"/>
                <w:tab w:val="clear" w:pos="4608"/>
                <w:tab w:val="clear" w:pos="5316"/>
                <w:tab w:val="clear" w:pos="6024"/>
                <w:tab w:val="clear" w:pos="6732"/>
                <w:tab w:val="clear" w:pos="7440"/>
                <w:tab w:val="clear" w:pos="8148"/>
                <w:tab w:val="clear" w:pos="8856"/>
                <w:tab w:val="left" w:pos="-1056" w:leader="none"/>
                <w:tab w:val="left" w:pos="-34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 Letivo:2014</w:t>
            </w:r>
          </w:p>
          <w:p>
            <w:pPr>
              <w:pStyle w:val="TextBodyIndent"/>
              <w:widowControl/>
              <w:tabs>
                <w:tab w:val="clear" w:pos="360"/>
                <w:tab w:val="clear" w:pos="1068"/>
                <w:tab w:val="clear" w:pos="1776"/>
                <w:tab w:val="clear" w:pos="2484"/>
                <w:tab w:val="clear" w:pos="3192"/>
                <w:tab w:val="clear" w:pos="3900"/>
                <w:tab w:val="clear" w:pos="4608"/>
                <w:tab w:val="clear" w:pos="5316"/>
                <w:tab w:val="clear" w:pos="6024"/>
                <w:tab w:val="clear" w:pos="6732"/>
                <w:tab w:val="clear" w:pos="7440"/>
                <w:tab w:val="clear" w:pos="8148"/>
                <w:tab w:val="clear" w:pos="8856"/>
                <w:tab w:val="left" w:pos="-1056" w:leader="none"/>
                <w:tab w:val="left" w:pos="-34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e: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tabs>
                <w:tab w:val="clear" w:pos="360"/>
                <w:tab w:val="clear" w:pos="1068"/>
                <w:tab w:val="clear" w:pos="1776"/>
                <w:tab w:val="clear" w:pos="2484"/>
                <w:tab w:val="clear" w:pos="3192"/>
                <w:tab w:val="clear" w:pos="3900"/>
                <w:tab w:val="clear" w:pos="4608"/>
                <w:tab w:val="clear" w:pos="5316"/>
                <w:tab w:val="clear" w:pos="6024"/>
                <w:tab w:val="clear" w:pos="6732"/>
                <w:tab w:val="clear" w:pos="7440"/>
                <w:tab w:val="clear" w:pos="8148"/>
                <w:tab w:val="clear" w:pos="8856"/>
                <w:tab w:val="left" w:pos="-1056" w:leader="none"/>
                <w:tab w:val="left" w:pos="-34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úcle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Comu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enta:</w:t>
            </w:r>
            <w:r>
              <w:rPr>
                <w:color w:val="000000"/>
              </w:rPr>
              <w:t xml:space="preserve"> A dinâmica e evolução da terra, estrutura da terra, tectônica de placas e deriva dos continentes, tipo de rochas, a importância do conhecimento geológico no estudo do espaço geográfico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4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Objetivos:</w:t>
            </w:r>
            <w:r>
              <w:rPr>
                <w:color w:val="000000"/>
              </w:rPr>
              <w:t>Proporcionar aos alunos do curso de Geografia, condições para conhecer a origem e evolução da terra, compreender a dinâmica interna e externa da terra, identificar os principais tipos de rocha e minerais, avaliar apropriação dos mesmos, considerando as implicações de natureza ambiental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údo Programátic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rigem e evolução da ter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Eras Geológicos (Pré-Cambriano, Paleozóico, Mesozóico e Cenozóico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eoria de placas tectônicas e deriva dos continent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erais (definição e propriedade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ochas Ígneas (definição e propriedade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ochas Sedimentares (definição e propriedade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ochas Metamórficas (definição e propriedades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Exercício prátic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Trabalho de campo: Análise e descrição de estruturas vista camp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color w:val="000000"/>
              </w:rPr>
              <w:t>Prática Laboratorial: Análise laboratorial de Rochas e Minerais – classificação macroscópica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BS: O trabalho de campo deverá ocorrer entre abril ou maio (final de semana), de acordo com a disponibilidade de carro do CAJ e local a ser definido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 formatação do relatório devera seguir as normas da ABNT vigente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ixa Cubicular  (montar) com 25 amostras de rochas e minerai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odologia: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1068"/>
                <w:tab w:val="clear" w:pos="1776"/>
                <w:tab w:val="clear" w:pos="2484"/>
                <w:tab w:val="clear" w:pos="3192"/>
                <w:tab w:val="clear" w:pos="3900"/>
                <w:tab w:val="clear" w:pos="4608"/>
                <w:tab w:val="clear" w:pos="5316"/>
                <w:tab w:val="clear" w:pos="6024"/>
                <w:tab w:val="clear" w:pos="6732"/>
                <w:tab w:val="clear" w:pos="7440"/>
                <w:tab w:val="clear" w:pos="8148"/>
                <w:tab w:val="clear" w:pos="8856"/>
                <w:tab w:val="left" w:pos="-1056" w:leader="none"/>
                <w:tab w:val="left" w:pos="-348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ulas teórica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- 32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1068"/>
                <w:tab w:val="clear" w:pos="1776"/>
                <w:tab w:val="clear" w:pos="2484"/>
                <w:tab w:val="clear" w:pos="3192"/>
                <w:tab w:val="clear" w:pos="3900"/>
                <w:tab w:val="clear" w:pos="4608"/>
                <w:tab w:val="clear" w:pos="5316"/>
                <w:tab w:val="clear" w:pos="6024"/>
                <w:tab w:val="clear" w:pos="6732"/>
                <w:tab w:val="clear" w:pos="7440"/>
                <w:tab w:val="clear" w:pos="8148"/>
                <w:tab w:val="clear" w:pos="8856"/>
                <w:tab w:val="left" w:pos="-1056" w:leader="none"/>
                <w:tab w:val="left" w:pos="-348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ulas prática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-3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valiação: 2 Prova, 1 Trabalho a campo – relatório, 1 caixa cubicular. (cada prova tem valor 3,5 e o relatório valor 2,0, caixa cubicular valor 1,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bliografia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UERRA.A.T. &amp; GUERRA.A.J.T. Novo Dicionário Geológico-Geomorfológico. Ed Betrand Brasil. Rio de Janeiro. 199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ABOURIAU, M. L. S. História Ecológica da Terra, 2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 xml:space="preserve"> Edição Revista, Editora Edgard Blucher Ltda, 1994, São Paulo, 307p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INZ, V. &amp; AMARAL, S.E. Geologia Geral. Ed. Nacional, São Paulo, 197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PP, J. H. Geologia Geral, 4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 xml:space="preserve"> Edição, Editora LTC Livros Técnicos e Científicos, 1987, Rio de Janeiro RJ.300p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Teixeira</w:t>
            </w:r>
            <w:r>
              <w:rPr>
                <w:color w:val="000000"/>
              </w:rPr>
              <w:t xml:space="preserve">.W; </w:t>
            </w:r>
            <w:r>
              <w:rPr>
                <w:caps/>
                <w:color w:val="000000"/>
              </w:rPr>
              <w:t>Toledo</w:t>
            </w:r>
            <w:r>
              <w:rPr>
                <w:color w:val="000000"/>
              </w:rPr>
              <w:t xml:space="preserve">.M.C..M; </w:t>
            </w:r>
            <w:r>
              <w:rPr>
                <w:caps/>
                <w:color w:val="000000"/>
              </w:rPr>
              <w:t>Fairchild.</w:t>
            </w:r>
            <w:r>
              <w:rPr>
                <w:color w:val="000000"/>
              </w:rPr>
              <w:t xml:space="preserve">T.R; </w:t>
            </w:r>
            <w:r>
              <w:rPr>
                <w:caps/>
                <w:color w:val="000000"/>
              </w:rPr>
              <w:t>Taioli</w:t>
            </w:r>
            <w:r>
              <w:rPr>
                <w:color w:val="000000"/>
              </w:rPr>
              <w:t>.F. Decifrando a Terra. EDUSP. São Paulo. 2001. 586p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056" w:leader="none"/>
        <w:tab w:val="left" w:pos="-348" w:leader="none"/>
        <w:tab w:val="left" w:pos="141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053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3" r="-6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17365D"/>
        <w:lang w:val="en-US" w:eastAsia="en-US"/>
      </w:rPr>
      <w:t>SERVIÇO PÚBLICO FEDER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ragraph">
                <wp:posOffset>-7048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center" w:pos="4247" w:leader="none"/>
                              <w:tab w:val="right" w:pos="8667" w:leader="none"/>
                            </w:tabs>
                            <w:ind w:left="-171" w:right="282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-5.5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center" w:pos="4247" w:leader="none"/>
                        <w:tab w:val="right" w:pos="8667" w:leader="none"/>
                      </w:tabs>
                      <w:ind w:left="-171" w:right="282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rFonts w:ascii="Arial" w:hAnsi="Arial" w:cs="Arial"/>
        <w:color w:val="17365D"/>
      </w:rPr>
    </w:pPr>
    <w:r>
      <w:rPr>
        <w:rFonts w:cs="Arial" w:ascii="Arial" w:hAnsi="Arial"/>
        <w:color w:val="17365D"/>
      </w:rPr>
      <w:t>UNIVERSIDADE FEDERAL DE GOIÁS</w:t>
    </w:r>
  </w:p>
  <w:p>
    <w:pPr>
      <w:pStyle w:val="Normal"/>
      <w:widowControl w:val="false"/>
      <w:spacing w:lineRule="exact" w:line="240"/>
      <w:jc w:val="center"/>
      <w:rPr>
        <w:color w:val="17365D"/>
      </w:rPr>
    </w:pPr>
    <w:r>
      <w:rPr>
        <w:color w:val="17365D"/>
      </w:rPr>
      <w:t>Curso de Graduação em Geografia</w:t>
    </w:r>
  </w:p>
  <w:p>
    <w:pPr>
      <w:pStyle w:val="Normal"/>
      <w:widowControl w:val="false"/>
      <w:spacing w:lineRule="exact" w:line="240"/>
      <w:jc w:val="center"/>
      <w:rPr>
        <w:color w:val="17365D"/>
      </w:rPr>
    </w:pPr>
    <w:r>
      <w:rPr>
        <w:color w:val="17365D"/>
      </w:rPr>
    </w:r>
  </w:p>
  <w:p>
    <w:pPr>
      <w:pStyle w:val="Heading4"/>
      <w:rPr>
        <w:color w:val="17365D"/>
      </w:rPr>
    </w:pPr>
    <w:r>
      <w:rPr>
        <w:color w:val="17365D"/>
      </w:rPr>
      <w:t>PLANO DE ENSINO</w:t>
    </w:r>
  </w:p>
  <w:p>
    <w:pPr>
      <w:pStyle w:val="Normal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5:00Z</dcterms:created>
  <dc:creator>Coordenação de Geografia</dc:creator>
  <dc:description>Preencher e delvolver à coordenação do seu curso</dc:description>
  <cp:keywords>Disciplina</cp:keywords>
  <dc:language>en-US</dc:language>
  <cp:lastModifiedBy>user</cp:lastModifiedBy>
  <cp:lastPrinted>2014-03-14T16:28:00Z</cp:lastPrinted>
  <dcterms:modified xsi:type="dcterms:W3CDTF">2014-03-18T21:49:00Z</dcterms:modified>
  <cp:revision>11</cp:revision>
  <dc:subject>Conteúdo Programático</dc:subject>
  <dc:title>Plano de ensino</dc:title>
</cp:coreProperties>
</file>