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1"/>
      </w:tblGrid>
      <w:tr>
        <w:trPr>
          <w:trHeight w:val="1454" w:hRule="atLeast"/>
        </w:trPr>
        <w:tc>
          <w:tcPr>
            <w:tcW w:w="1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7829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1.5pt;height:91.5pt" filled="f" o:ole="">
                  <v:imagedata r:id="rId3" o:title=""/>
                </v:shape>
                <o:OLEObject Type="Embed" ProgID="" ShapeID="ole_rId2" DrawAspect="Content" ObjectID="_582127016" r:id="rId2"/>
              </w:object>
            </w:r>
          </w:p>
        </w:tc>
      </w:tr>
    </w:tbl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  <w:t>Press Release – Abril, 2009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  <w:bdr w:val="single" w:sz="4" w:space="0" w:color="000000"/>
        </w:rPr>
        <w:t>Área/Departamento de EDUCAÇÃO e CULTURA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Grupo Colcha de Retalhos e Ser-Tão/UFG realizam 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evento e lançam campanha de combate à homofobia</w:t>
      </w:r>
    </w:p>
    <w:p>
      <w:pPr>
        <w:pStyle w:val="Normal"/>
        <w:rPr>
          <w:rStyle w:val="Subtitulo"/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</w:rPr>
      </w:pPr>
      <w:r>
        <w:rPr>
          <w:rFonts w:cs="Arial" w:ascii="Trebuchet MS" w:hAnsi="Trebuchet MS"/>
        </w:rPr>
        <w:t>O grupo Colcha de Retalhos, a UFG saindo do armário, e o Ser-Tão, Núcleo de Estudos e Pesquisas em Gênero e Sexualidade, promovem o conjunto de eventos "Na tela e fora dela: homofobia não é ficção", de 12 a 16 de maio de 2009, na Universidade Federal de Goiás. As atividades objetivam inserir a comunidade acadêmica no conjunto das manifestações culturais e políticas que marcam o Dia Mundial de Combate à Homofobia, 17 de maio.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mostra de vídeos, a conferência, a mesa-redonda, o ato-manifesto e o lançamento da campanha “Homofobia não é ficção”, eventos que integram “Na tela e fora dela”, buscam promover a reflexão sobre as representações sociais de lésbicas, gays, travestis, transexuais e bissexuais, de maneira a garantir a cidadania sexual e combater a injustiça erótica. O que se pretende é explorar contextos, personagens e experiências em busca da compreensão e do respeito a sexualidades plurais e ao amplo espectro das manifestações do “ser humano”. 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Todas as atividades são abertas ao público e têm entrada gratuita. A participação será atestada pela emissão de certificados. Confira a programação completa da semana e a campanha no site </w:t>
      </w:r>
      <w:hyperlink r:id="rId4">
        <w:r>
          <w:rPr>
            <w:rStyle w:val="InternetLink"/>
            <w:rFonts w:cs="Trebuchet MS" w:ascii="Trebuchet MS" w:hAnsi="Trebuchet MS"/>
            <w:bCs/>
          </w:rPr>
          <w:t>www.sertao.ufg.br</w:t>
        </w:r>
      </w:hyperlink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PROGRAMAÇÃO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12 de maio, terça-feira, 9 horas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Mesa-redonda </w:t>
      </w:r>
      <w:r>
        <w:rPr>
          <w:rFonts w:cs="Arial" w:ascii="Trebuchet MS" w:hAnsi="Trebuchet MS"/>
          <w:i/>
        </w:rPr>
        <w:t>Cinema, Literatura e Homoerotismo na obra de Caio Ferando Abreu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ainelistas: </w:t>
      </w:r>
    </w:p>
    <w:p>
      <w:pPr>
        <w:pStyle w:val="Normal"/>
        <w:autoSpaceDE w:val="false"/>
        <w:ind w:left="708" w:hanging="0"/>
        <w:rPr/>
      </w:pPr>
      <w:r>
        <w:rPr>
          <w:rFonts w:cs="Arial" w:ascii="Trebuchet MS" w:hAnsi="Trebuchet MS"/>
        </w:rPr>
        <w:t>- Clóvis Meireles (Mestrando em Literatura pela UFG)</w:t>
      </w:r>
    </w:p>
    <w:p>
      <w:pPr>
        <w:pStyle w:val="Normal"/>
        <w:autoSpaceDE w:val="false"/>
        <w:ind w:left="708" w:hanging="0"/>
        <w:rPr/>
      </w:pPr>
      <w:r>
        <w:rPr>
          <w:rFonts w:cs="Arial" w:ascii="Trebuchet MS" w:hAnsi="Trebuchet MS"/>
        </w:rPr>
        <w:t>- Flávio Camargo (Doutorando em Literatura pela UnB)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Local: Cine UFG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- Lançamento da campanha "Homofobia não é ficção"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12 a 15 de maio, terça a sexta-feira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Mostra de vídeos 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Tardes: das 12 às 14 h, no mini-auditório da Faculdade de Artes Visuais da UFG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Noites: das 19 às 21 h, no mini-auditório do Museu Antropológico da UFG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15 de maio, sexta-feira, 9 h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Conferência </w:t>
      </w:r>
      <w:r>
        <w:rPr>
          <w:rFonts w:cs="Arial" w:ascii="Trebuchet MS" w:hAnsi="Trebuchet MS"/>
          <w:i/>
        </w:rPr>
        <w:t>A heteronormatividade nas representações da homossexualidade nas telas</w:t>
      </w:r>
    </w:p>
    <w:p>
      <w:pPr>
        <w:pStyle w:val="Normal"/>
        <w:autoSpaceDE w:val="false"/>
        <w:rPr/>
      </w:pPr>
      <w:r>
        <w:rPr>
          <w:rFonts w:cs="Arial" w:ascii="Trebuchet MS" w:hAnsi="Trebuchet MS"/>
        </w:rPr>
        <w:t>Conferencista: Leandro Colling (Universidade Federal da Bahia)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Local: Cine UFG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16 de maio, sábado, 17 horas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Ato-manifesto em celebração ao Dia Internacional Contra a Homofobi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centração: Praça Universitária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000000"/>
              </w:rPr>
              <w:t>Serviç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ap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mana “Na tela e fora dela: homofobia não é ficção”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  <w:t>12 a 16 de maio de 2009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  <w:t>Comissão organizadora: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  <w:t>Grupo Colcha de Retalhos – a UFG saindo do armário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  <w:t>Ser-Tão, Núcleo de Estudos e Pesquisas em gênero e sexualidade/UFG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  <w:t xml:space="preserve">Contatos: 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  <w:t>Marcelo Perilo: (62) 8159-0616</w:t>
            </w:r>
          </w:p>
          <w:p>
            <w:pPr>
              <w:pStyle w:val="TextBody"/>
              <w:jc w:val="both"/>
              <w:rPr/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  <w:t>Vinicios Ribeiro: (62) 8116-0576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  <w:t>Estevão Arantes: (62) 9624-2411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Cs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rebuchet MS" w:ascii="Trebuchet MS" w:hAnsi="Trebuchet MS"/>
              </w:rPr>
              <w:t xml:space="preserve">Programação e maiores informações pelo site </w:t>
            </w:r>
            <w:hyperlink r:id="rId5">
              <w:r>
                <w:rPr>
                  <w:rStyle w:val="InternetLink"/>
                  <w:rFonts w:cs="Trebuchet MS" w:ascii="Trebuchet MS" w:hAnsi="Trebuchet MS"/>
                </w:rPr>
                <w:t>www.sertao.ufg.br</w:t>
              </w:r>
            </w:hyperlink>
            <w:r>
              <w:rPr>
                <w:rFonts w:cs="Trebuchet MS" w:ascii="Trebuchet MS" w:hAnsi="Trebuchet MS"/>
              </w:rPr>
              <w:t xml:space="preserve"> e </w:t>
            </w:r>
            <w:hyperlink r:id="rId6">
              <w:r>
                <w:rPr>
                  <w:rStyle w:val="InternetLink"/>
                  <w:rFonts w:cs="Trebuchet MS" w:ascii="Trebuchet MS" w:hAnsi="Trebuchet MS"/>
                </w:rPr>
                <w:t>sertao.ufg@gmail.com</w:t>
              </w:r>
            </w:hyperlink>
            <w:r>
              <w:rPr>
                <w:rFonts w:cs="Trebuchet MS" w:ascii="Trebuchet MS" w:hAnsi="Trebuchet MS"/>
              </w:rPr>
              <w:t xml:space="preserve">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character" w:styleId="Fontepargpadro">
    <w:name w:val="Fonte parág. padrão"/>
    <w:qFormat/>
    <w:rPr/>
  </w:style>
  <w:style w:type="character" w:styleId="Subtitulo">
    <w:name w:val="subtitulo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tao.ufg.br/" TargetMode="External"/><Relationship Id="rId5" Type="http://schemas.openxmlformats.org/officeDocument/2006/relationships/hyperlink" Target="http://www.sertao.ufg.br/" TargetMode="External"/><Relationship Id="rId6" Type="http://schemas.openxmlformats.org/officeDocument/2006/relationships/hyperlink" Target="mailto:sertao.uf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2:00Z</dcterms:created>
  <dc:creator>.</dc:creator>
  <dc:description/>
  <cp:keywords/>
  <dc:language>en-US</dc:language>
  <cp:lastModifiedBy>Marcelo Perilo</cp:lastModifiedBy>
  <dcterms:modified xsi:type="dcterms:W3CDTF">2002-01-01T04:01:00Z</dcterms:modified>
  <cp:revision>16</cp:revision>
  <dc:subject/>
  <dc:title> </dc:title>
</cp:coreProperties>
</file>