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Proposta de Moção de apoio à formulação de políticas públicas 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e combate à homofobia nas escolas e universidades brasileiras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Presidenta da República – Dilma Rousseff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Ministra-Chefe da Secretaria de Direitos Humanos – Maria do Rosário Nunes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o Ministro da Educação – Fernando Haddad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ós, pesquisadoras/es reunidas/os nos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Grupos de Trabalhos “Trajetórias, sociabilidades e políticas LGBT: intersecções entre gênero, sexualidade, geração, classe e raça”, “Intolerância Religiosa” e “Intersecções entre raça, etnicidade e gênero: africanos(as) e afro-brasileiros(as), conexões diferenciadas e / ou desiguais”,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realizados no XI Congresso Luso Afro Brasileiro de Ciências Sociais, entre os dias 7 e 10 de agosto de 2011, entendemos como fundamental que os governos federal, estaduais e municipais promovam políticas públicas com vistas à superação do preconceito, da discriminação e da violência que atingem lésbicas, gays, bissexuais, travestis e transexuais no Brasil. 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sideramos imprescindível, especialmente, que o Governo Federal, por meio do Ministério da Educação e da Secretaria de Direitos Humanos, apóie a produção e divulgação de material didático e paradidático voltado ao combate à homofobia no ambiente escolar e universitário, nos moldes do que vinha sendo feito por meio do projeto “Escola sem Homofobia”.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São apoiadoras/es desta Moção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culação de Organizações de Mulheres Negras Brasileiras - AMNB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ssociação Brasileira de Estudos da Homocultura – ABEH 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ociação Brasileira Interdisciplinar de Aids – ABI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ção Cultural de Mulheres Negras - ACMUN/R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Associação Lésbica Feminista de Brasília Coturno de Vênus - DF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ção Nacional de Pós-Graduação e Pesquisa em Ciências Sociais – Anpoc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ólicas pelo Direito de Decidir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entro Latino-Americano em Sexualidade e Direitos Humanos – CLAM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adorim - Núcleo de Gênero e Sexualidade - Universidade do Estado da Bahia (UNE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ialogus – Estudos Interdisciplinares em Gênero, Cultura e Trabalho – Universidade Federal de Goiás (UFG/Catalã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/>
          <w:color w:val="000000"/>
          <w:sz w:val="24"/>
          <w:szCs w:val="24"/>
        </w:rPr>
        <w:t>GEPAL - Grupo de Estudos de Política da América Latina – Universidade Estadual de Londrina - PR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GEPS - Grupo de Estudos e Pesquisas sobre Sexualidades – Universidade Estadual Paulista (UNESP/Assi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bCs/>
          <w:sz w:val="24"/>
          <w:szCs w:val="24"/>
        </w:rPr>
        <w:t>GERAJU</w:t>
      </w:r>
      <w:r>
        <w:rPr>
          <w:rStyle w:val="Applestylespan"/>
          <w:rFonts w:cs="Calibri"/>
          <w:color w:val="000000"/>
          <w:sz w:val="24"/>
          <w:szCs w:val="24"/>
        </w:rPr>
        <w:t xml:space="preserve"> – </w:t>
      </w:r>
      <w:r>
        <w:rPr>
          <w:rStyle w:val="Applestylespan"/>
          <w:rFonts w:cs="Calibri"/>
          <w:bCs/>
          <w:sz w:val="24"/>
          <w:szCs w:val="24"/>
        </w:rPr>
        <w:t>Grupo de Pesquisa em Educação e Políticas Públicas - Gênero, Raça/Etnia e Juventude – Universidade de 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Grupo de Estudos em Literatura Brasileira Contemporânea – Universidade de </w:t>
      </w:r>
      <w:r>
        <w:rPr>
          <w:rStyle w:val="Applestylespan"/>
          <w:rFonts w:cs="Calibri"/>
          <w:sz w:val="24"/>
          <w:szCs w:val="24"/>
        </w:rPr>
        <w:t>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Arial"/>
          <w:sz w:val="24"/>
          <w:szCs w:val="24"/>
        </w:rPr>
        <w:t>Grupo de Estudos, Pesquisa e Extensao - Segurança Pública, Justiça Criminal e Direitos Humanos/ NPPS – Universidade Federal de São Paulo (UNIFESP - Baixada Santist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rupo de Pesquisa Corpo, Identidades e Subjetivações – Universidade Federal de São Carlos (UFSCar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Pesquisa em Cultura e Sexualidade – CUS –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Trabalho (GT) Gênero e Sexualidade – Associação Brasileira de Antropologia – ABA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Grupo Temático de Promoção da Saúde e Desenvolvimento Local Integrado e Sustentável da Associação Brasileira de Pós-Graduação em Saúde Coletiva – ABRASCO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Grupo Transas do Corpo – Ações em Gênero, Saúde e Sexualidade 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>Instituto de Estudos de Gênero – Universidade Federal de Santa Catarina - IEG/UFSC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  <w:shd w:fill="FFFFFF" w:val="clear"/>
        </w:rPr>
        <w:t>Laboratório de Estudos da Oralidade – LEO – Universidade Federal do Ceará (U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physis - Laboratório Physis de Pesquisa em Educação Física, Sociedade e Natureza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oratório de Pesquisa Práticas Culturais e Identidades – LPPCI – Universidade Estadual do Oeste do Paraná (UNIOESTE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Laboratório Integrado em Diversidade Sexual, Políticas e Direitos – LIDIS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cs="Calibri"/>
          <w:sz w:val="24"/>
          <w:szCs w:val="24"/>
        </w:rPr>
        <w:t>Laced - Laboratório de Pesquisas em Etnicidade, Cultura e Desenvolvimento - Museu Nacional/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StrongEmphasis"/>
          <w:rFonts w:cs="Calibri"/>
          <w:b w:val="false"/>
          <w:sz w:val="24"/>
          <w:szCs w:val="24"/>
        </w:rPr>
        <w:t>LaGENTE - Laboratório de Estudos de Gênero, Étnico-Raciais e Espacialidades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EVIS – Laboratório de Estudos das Violência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Mandacarú - Núcleo de Pesquisa em Gênero, Saúde e Direitos Humanos – Universidade Federal de Alagoas (UFAL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MARGENS - Núcleo de Pesquisa Modos de Vida, Família e Relações de Gênero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Arial"/>
          <w:color w:val="000000"/>
          <w:sz w:val="24"/>
          <w:szCs w:val="24"/>
        </w:rPr>
        <w:t>MARIA MULHER - Organização de Mulheres Negras – RS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ourier New"/>
          <w:color w:val="000000"/>
          <w:sz w:val="24"/>
          <w:szCs w:val="24"/>
        </w:rPr>
        <w:t>NEHS - Núcleo de Estudos Heleieth Saffitoti - Relações de Gênero, Sexualidades e Movimentos Sociais – Universidade Federal de São Paulo (UNIFESP - Baixada Santist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NEIM - Núcleo de Estudos Interdisciplinares sobre a Mulher -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Anti-Homofobia - Universidade Federal do Amapá (UNIFA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Direitos Humanos e Cidadania LGBT – Universidade Federal de Minas Gerais (UFM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Estudos de Gênero – PAGU – Universidade Estadual de Campinas (UNICAMP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cleo de Estudos, Pesquisa e Extensão Sexualidade, Corporalidades e Direitos - Universidade Federal do Tocantins (UFT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Style w:val="Applestylespan"/>
        </w:rPr>
      </w:pPr>
      <w:r>
        <w:rPr>
          <w:rStyle w:val="Applestylespan"/>
          <w:rFonts w:cs="Calibri" w:ascii="Calibri" w:hAnsi="Calibri"/>
          <w:bCs/>
          <w:color w:val="000000"/>
        </w:rPr>
        <w:t>Núcleo de Estudos e Pesquisas sobre Mulheres – NEPeM – Universidade de Brasília (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o Espírito Santo (NESC/UFES) 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e Goiás (NESC/UFG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a </w:t>
      </w:r>
      <w:r>
        <w:rPr>
          <w:rFonts w:cs="Calibri" w:ascii="Calibri" w:hAnsi="Calibri"/>
          <w:color w:val="000000"/>
          <w:sz w:val="22"/>
          <w:szCs w:val="22"/>
        </w:rPr>
        <w:t xml:space="preserve">Paraíba </w:t>
      </w:r>
      <w:r>
        <w:rPr>
          <w:rStyle w:val="Applestylespan"/>
          <w:rFonts w:cs="Calibri" w:ascii="Calibri" w:hAnsi="Calibri"/>
          <w:color w:val="000000"/>
        </w:rPr>
        <w:t>(NESC/UFP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o Paraná (NESC/ UFPR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</w:rPr>
        <w:t>Núcleo de Estudos em Saúde Pública, do Centro de Estudos Avançados Multidisciplinares da Universidade de Brasília</w:t>
      </w:r>
      <w:r>
        <w:rPr>
          <w:rStyle w:val="Applestylespan"/>
          <w:rFonts w:cs="Calibri" w:ascii="Calibri" w:hAnsi="Calibri"/>
          <w:color w:val="000000"/>
        </w:rPr>
        <w:t xml:space="preserve"> (CEAM/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e Desenvolvimento Social da Universidade Federal de Pernambuco (NUSP/UFPE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da Universidade Federal de Alagoas (NESP/UFAL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Saúde Pública da Universidade </w:t>
      </w:r>
      <w:r>
        <w:rPr>
          <w:rFonts w:cs="Calibri" w:ascii="Calibri" w:hAnsi="Calibri"/>
          <w:color w:val="000000"/>
          <w:sz w:val="22"/>
          <w:szCs w:val="22"/>
        </w:rPr>
        <w:t xml:space="preserve">Federal do Piauí </w:t>
      </w:r>
      <w:r>
        <w:rPr>
          <w:rStyle w:val="Applestylespan"/>
          <w:rFonts w:cs="Calibri" w:ascii="Calibri" w:hAnsi="Calibri"/>
          <w:color w:val="000000"/>
        </w:rPr>
        <w:t>(NUSP/UFPI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úcleo de Saúde Pública da Universidade Federal do Rio Grande do Norte </w:t>
      </w:r>
      <w:r>
        <w:rPr>
          <w:rStyle w:val="Applestylespan"/>
          <w:rFonts w:cs="Calibri" w:ascii="Calibri" w:hAnsi="Calibri"/>
          <w:color w:val="000000"/>
        </w:rPr>
        <w:t>(NUSP/UFRN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cleo de Pesquisa e Intervenção Social em Direitos Humanos – NUPIS-DH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 e Relações de Gênero – NUPSEX – Universidade Federal do Rio Grande do Sul (URRG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, Gênero e Subjetividade – NUSS – Universidade Federal do Ceará (UF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sobre Sujeito, Interação e Mudança – NUSIM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Identidades de Gênero e Subjetividades – NIG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Interdisciplinar de Ações para a Cidadania – NIAC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Núcleo Interdisciplinar de Estudos e Pesquisas em Direitos Humanos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– NIEPDH - 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úcleo Tirésias - </w:t>
      </w:r>
      <w:r>
        <w:rPr>
          <w:rFonts w:cs="Calibri"/>
          <w:sz w:val="24"/>
          <w:szCs w:val="24"/>
        </w:rPr>
        <w:t>Núcleo Interdisciplinar de Estudos em Diversidade Sexual, Gênero e Direitos Humanos – Universidade Federal do Rio Grande do Norte (UFRN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NUMAS - Núcleo de Estudo dos Marcadores Sociais da Diferença – Universidade de São Paulo (US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servatório de Sexualidade e Política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bCs/>
          <w:color w:val="000000"/>
          <w:sz w:val="24"/>
          <w:szCs w:val="24"/>
        </w:rPr>
        <w:t>Popol Vuh - Grupo de Pesquisa de Narrativas Contemporâneas das Américas – Universidade Federal da Bahia.</w:t>
      </w:r>
      <w:r>
        <w:rPr>
          <w:rStyle w:val="Applestylespan"/>
          <w:rFonts w:cs="Calibri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Projeto Diversidade Sexual na Escola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Revista Bagoas – Estudos Gays, Gêneros e Sexualidades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Ser-Tão – Núcleo de Estudos e Pesquisas em Gênero e Sexualidade –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>União Brasileira de Mulheres - UB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20:00Z</dcterms:created>
  <dc:creator>UFG</dc:creator>
  <dc:description/>
  <cp:keywords/>
  <dc:language>en-US</dc:language>
  <cp:lastModifiedBy>Marcelo Perilo</cp:lastModifiedBy>
  <dcterms:modified xsi:type="dcterms:W3CDTF">2011-08-18T11:27:00Z</dcterms:modified>
  <cp:revision>13</cp:revision>
  <dc:subject/>
  <dc:title/>
</cp:coreProperties>
</file>