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25"/>
        <w:gridCol w:w="835"/>
      </w:tblGrid>
      <w:tr>
        <w:trPr>
          <w:trHeight w:val="97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90550" cy="5899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COLA DE MÚSICA E ARTES CÊNIC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TRADO – PERFORMANCES CULTURAIS INTERDISCIPLINAR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12/PPGPCI/EMAC/UFG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INSCRIÇÃ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ve ser preenchido no computador, impresso e assinado pelo candida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oncluinte de curso de Graduação: (   )Sim  (   )</w:t>
      </w:r>
      <w:r>
        <w:rPr/>
        <w:t>N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     /      /          . Local de Nascimen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irro:                                              CEP:                   Cidade:                                       UF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ne Fixo: (   )                  Celular: (   )                    E-mail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.Identidade:                          Órgão Expedidor:                   CPF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em que cursou a Graduação: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ESTRANGEIR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ção de Língua Estrangeira para realização de Ex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Espanhol  (   )Inglês  (   )Francês  (   )Alem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ÇÃO DE DISPENSA DE REALIZ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 SUFICIÊNCIA EM LÍNGUA ESTRANGE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a dispensa/aproveitamento da realização do Exame para a Língua Estrangei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Espanhol  (   )Inglês  (   )Francês  (   )Alemão, pelo seguinte mot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ou portador(a) de Diploma/Certificado: TOEFL, IELTS, DELE ou Aliança Francesa, Goethe Institute, CASLE (Faculdade de Letras/UFG) (apresentar cópia desse document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TO DE PESQUISA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Pesquisa: (   ) Teorias e Práticas da Perform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 ) Espaços, Materialidades e Teatralidades</w:t>
            </w:r>
          </w:p>
        </w:tc>
      </w:tr>
      <w:tr>
        <w:trPr>
          <w:trHeight w:val="35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de Pesquisa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iânia, ____ de_________ d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Candidato(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0:00Z</dcterms:created>
  <dc:creator>Usuario Itautec</dc:creator>
  <dc:description/>
  <dc:language>en-US</dc:language>
  <cp:lastModifiedBy>Robson Camargo</cp:lastModifiedBy>
  <cp:lastPrinted>2011-09-06T15:18:00Z</cp:lastPrinted>
  <dcterms:modified xsi:type="dcterms:W3CDTF">2012-07-19T14:20:00Z</dcterms:modified>
  <cp:revision>2</cp:revision>
  <dc:subject/>
  <dc:title>PROGRAMA DE PÓS-GRADUAÇÃO EM HISTÓRIA DA FCHF/UFG</dc:title>
</cp:coreProperties>
</file>