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889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-661670</wp:posOffset>
            </wp:positionV>
            <wp:extent cx="3577590" cy="1190625"/>
            <wp:effectExtent l="0" t="0" r="0" b="0"/>
            <wp:wrapTight wrapText="bothSides">
              <wp:wrapPolygon edited="0">
                <wp:start x="-113" y="0"/>
                <wp:lineTo x="-113" y="21425"/>
                <wp:lineTo x="21621" y="21425"/>
                <wp:lineTo x="21621" y="0"/>
                <wp:lineTo x="-113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2018 DO PROGRAMA DE PÓS-GRADUAÇÃO INTERDISCIPLINAR EM PERFORMANCES CULTURAIS DA FACULDADE DE CIÊNCIAS SOCIAIS DA UNIVERSIDADE FEDERAL DE GOIÁS (Edital 01/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CRIÇÕES NÃO HOMOLOGADA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ge">
                  <wp:posOffset>3953510</wp:posOffset>
                </wp:positionV>
                <wp:extent cx="369062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andidato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anice de Almeida Matteuc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zmira Maria Ferre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43.4pt;mso-wrap-distance-left:0pt;mso-wrap-distance-right:7.05pt;mso-wrap-distance-top:0pt;mso-wrap-distance-bottom:0pt;margin-top:311.3pt;mso-position-vertical-relative:page;margin-left:-4.9p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andidato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anice de Almeida Matteuc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zmira Maria Ferre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Ttulododocument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dodocument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dodocumento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documento">
    <w:name w:val="Título do documento"/>
    <w:basedOn w:val="Normal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dodocumento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3:03:00Z</dcterms:created>
  <dc:creator>Antonio</dc:creator>
  <dc:description/>
  <dc:language>en-US</dc:language>
  <cp:lastModifiedBy>pedro henrique</cp:lastModifiedBy>
  <dcterms:modified xsi:type="dcterms:W3CDTF">2017-11-01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