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8890" distL="114935" distR="114935" simplePos="0" locked="0" layoutInCell="0" allowOverlap="1" relativeHeight="2">
            <wp:simplePos x="0" y="0"/>
            <wp:positionH relativeFrom="column">
              <wp:posOffset>-651510</wp:posOffset>
            </wp:positionH>
            <wp:positionV relativeFrom="paragraph">
              <wp:posOffset>-461645</wp:posOffset>
            </wp:positionV>
            <wp:extent cx="3576955" cy="1189990"/>
            <wp:effectExtent l="0" t="0" r="0" b="0"/>
            <wp:wrapTight wrapText="bothSides">
              <wp:wrapPolygon edited="0">
                <wp:start x="-111" y="0"/>
                <wp:lineTo x="-111" y="21422"/>
                <wp:lineTo x="21619" y="21422"/>
                <wp:lineTo x="2161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SELETIVO 2018 DO PROGRAMA DE PÓS-GRADUAÇÃO INTERDISCIPLINAR EM PERFORMANCES CULTURAIS DA FACULDADE DE CIÊNCIAS SOCIAIS DA UNIVERSIDADE FEDERAL DE GOIÁS (Edital 01/201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ANDIDATOS CONVOCADOS A FAZEREM O EXAME DE SUFICIÊNCIA EM LÍNGUAS ESTRANGEIRAS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ÍVEL: Mestrad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: Sala 406 do Centro de Aulas D, Campus I da UFG – Praça Universitár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HORÁRIO: das 14h:00 às 18h:00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6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inscrição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o(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rando Ribeiro da Silva Ne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2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sa Xavier Pont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0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iane Francisca de Olivei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 da Silva Pir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ardo de Souza Teixei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nice da Rocha Moraes Rodrigu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one Maria Cru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iarah Alves Anacle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ice de Almeida Matteucc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0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ão Marcos de Souz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é Marconi Andrade Cos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na de Oliveira Ferrei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ine Matos de Olivei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zaro Moreira Gomes Júni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3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ícia Wayne Matteucc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gia Tsue O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via Maria Batista da Silva de S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rena Ferreira Por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as Hideki da Silva Nakamu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2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is Guilherme Barbosa dos Sant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sa Borges Rezend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o Victor Sampaio de Jes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fael Hendges Coutinh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faela Francisco de Jes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0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a Machado Sil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1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na de Freitas Mesquita Bitencour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bastião da Silva Cura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ires de Carvalho Justi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ís Aguiar Rufi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0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is Mendes Sil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mir Sergio de Olivei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ícius Almeida Teixeira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1:22:00Z</dcterms:created>
  <dc:creator>pedro henrique</dc:creator>
  <dc:description/>
  <cp:keywords/>
  <dc:language>en-US</dc:language>
  <cp:lastModifiedBy>pedro henrique</cp:lastModifiedBy>
  <dcterms:modified xsi:type="dcterms:W3CDTF">2017-11-07T22:02:00Z</dcterms:modified>
  <cp:revision>2</cp:revision>
  <dc:subject/>
  <dc:title/>
</cp:coreProperties>
</file>