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699770</wp:posOffset>
            </wp:positionV>
            <wp:extent cx="3576955" cy="1189990"/>
            <wp:effectExtent l="0" t="0" r="0" b="0"/>
            <wp:wrapTight wrapText="bothSides">
              <wp:wrapPolygon edited="0">
                <wp:start x="-111" y="0"/>
                <wp:lineTo x="-111" y="21422"/>
                <wp:lineTo x="21619" y="21422"/>
                <wp:lineTo x="2161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CANDIDATOS CONVOCADOS A FAZEREM O EXAME DE SUFICIÊNCIA EM LÍNGUAS ESTRANGEIR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ÍVEL: Dout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Sala 406 do Centro de Aulas D da UFG – Setor Universi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das 14h:00 às 18h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-6350</wp:posOffset>
                </wp:positionV>
                <wp:extent cx="4209415" cy="233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úmero de inscrição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Paula Neres de Santana Band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7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er de Oliveira Luciano Vil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ana Dark Le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onel Batista Par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ana Lopes Xa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iz Espíndola de Carvalho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6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Socorro de De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lo Rogério Bentes Bez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9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ata Valério Póvoa Cu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sley Martins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3.9pt;mso-wrap-distance-left:0pt;mso-wrap-distance-right:7.05pt;mso-wrap-distance-top:0pt;mso-wrap-distance-bottom:0pt;margin-top:-0.5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5252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úmero de inscrição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Paula Neres de Santana Band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7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er de Oliveira Luciano Vil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ana Dark Le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onel Batista Par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ana Lopes Xa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z Espíndola de Carvalho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6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Socorro de De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lo Rogério Bentes Bez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9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ata Valério Póvoa Cu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7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sley Martins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26:00Z</dcterms:created>
  <dc:creator>pedro henrique</dc:creator>
  <dc:description/>
  <cp:keywords/>
  <dc:language>en-US</dc:language>
  <cp:lastModifiedBy>pedro henrique</cp:lastModifiedBy>
  <dcterms:modified xsi:type="dcterms:W3CDTF">2017-11-07T21:59:00Z</dcterms:modified>
  <cp:revision>3</cp:revision>
  <dc:subject/>
  <dc:title/>
</cp:coreProperties>
</file>