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661670</wp:posOffset>
            </wp:positionV>
            <wp:extent cx="3577590" cy="1190625"/>
            <wp:effectExtent l="0" t="0" r="0" b="0"/>
            <wp:wrapTight wrapText="bothSides">
              <wp:wrapPolygon edited="0">
                <wp:start x="-113" y="0"/>
                <wp:lineTo x="-113" y="21425"/>
                <wp:lineTo x="21621" y="21425"/>
                <wp:lineTo x="21621" y="0"/>
                <wp:lineTo x="-11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CRIÇÕES HOMOLOGADA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ÍVEL: MEST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3953510</wp:posOffset>
                </wp:positionV>
                <wp:extent cx="4653280" cy="726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úmero de inscriçã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o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rge Aladir da Cruz Malh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ão Marco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iel da Silva P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a Machado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sa Borges Reze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iane Francisca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tricia Ordaz Guzm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cilene Barbosa de And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is Mendes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aela Francisco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ires de Carvalho Ju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almir Sergio de Oliv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emary Aparecida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ana de Freitas Mesquita Biten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ís Aguiar Ruf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ieire Rodrigues Rosa B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ázaro Moreira Gomes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bastião da Silva Cu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ael Hendges Cout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tonio Dias de Oliv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isa Xavier Po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uardo de Souza Teix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ucas Hideki da Silva Nakamu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is Guilherme Barbosa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one Maria 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sé Marconi Andrade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orando Ribeiro da Silva 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ívia Maria Batista da Silva de S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rine Matos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sé Jayme da Silva Mar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rena Ferreira 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ulo Victor Sampaio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nícius Almeida Teix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ciarah Alves Anacle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unice da Rocha Moraes Rodrigu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iana de Oliveira Ferr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tícia Wayne Matteu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ubatan Mirand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572pt;mso-wrap-distance-left:0pt;mso-wrap-distance-right:7.05pt;mso-wrap-distance-top:0pt;mso-wrap-distance-bottom:0pt;margin-top:311.3pt;mso-position-vertical-relative:page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5812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úmero de inscriçã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o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rge Aladir da Cruz Malh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ão Marco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iel da Silva P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a Machado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sa Borges Reze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iane Francisca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tricia Ordaz Guzm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cilene Barbosa de And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is Mendes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aela Francisco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mires de Carvalho Ju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mir Sergio de Oliv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emary Aparecida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ana de Freitas Mesquita Biten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ís Aguiar Ruf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ieire Rodrigues Rosa B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ázaro Moreira Gomes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bastião da Silva Cu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ael Hendges Cout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tonio Dias de Oliv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sa Xavier Po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ardo de Souza Teix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ucas Hideki da Silva Nakamu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is Guilherme Barbosa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one Maria 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sé Marconi Andrade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orando Ribeiro da Silva 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ívia Maria Batista da Silva de S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rine Matos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sé Jayme da Silva Mar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rena Ferreira 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ulo Victor Sampaio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nícius Almeida Teix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aciarah Alves Anacle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unice da Rocha Moraes Rodrigu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iana de Oliveira Ferr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tícia Wayne Matteu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ubatan Miranda da Si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dodocument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dodocument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dodocumento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documento">
    <w:name w:val="Título do document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dodocumento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01:00Z</dcterms:created>
  <dc:creator>Antonio</dc:creator>
  <dc:description/>
  <dc:language>en-US</dc:language>
  <cp:lastModifiedBy>pedro henrique</cp:lastModifiedBy>
  <dcterms:modified xsi:type="dcterms:W3CDTF">2017-11-01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