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8890" distL="114935" distR="114935" simplePos="0" locked="0" layoutInCell="0" allowOverlap="1" relativeHeight="3">
            <wp:simplePos x="0" y="0"/>
            <wp:positionH relativeFrom="column">
              <wp:posOffset>-737235</wp:posOffset>
            </wp:positionH>
            <wp:positionV relativeFrom="paragraph">
              <wp:posOffset>-566420</wp:posOffset>
            </wp:positionV>
            <wp:extent cx="3577590" cy="1190625"/>
            <wp:effectExtent l="0" t="0" r="0" b="0"/>
            <wp:wrapTight wrapText="bothSides">
              <wp:wrapPolygon edited="0">
                <wp:start x="-113" y="0"/>
                <wp:lineTo x="-113" y="21425"/>
                <wp:lineTo x="21621" y="21425"/>
                <wp:lineTo x="21621" y="0"/>
                <wp:lineTo x="-113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SELETIVO 2018 DO PROGRAMA DE PÓS-GRADUAÇÃO INTERDISCIPLINAR EM PERFORMANCES CULTURAIS DA FACULDADE DE CIÊNCIAS SOCIAIS DA UNIVERSIDADE FEDERAL DE GOIÁS (Edital 01/20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SCRIÇÕES HOMOLOGADA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ÍVEL: DOUTO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2230</wp:posOffset>
                </wp:positionH>
                <wp:positionV relativeFrom="page">
                  <wp:posOffset>4239260</wp:posOffset>
                </wp:positionV>
                <wp:extent cx="4653280" cy="4775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477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úmero de inscrição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andidato(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0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uliana Junqu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0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iz Espíndola de Carvalho Jun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0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allace José de Oliveira Frei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0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drigo Graboski Frat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0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ia Fernanda Costa Mir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0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ia Socorro de Jes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0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ster de Oliveira Luciano Vil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0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idiane Porto Mora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0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nata Valério Póvoa Cu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rine Monteiro da Si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1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ônica Alves Barre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1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ulo Rogério Bentes Bezer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1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eonel Batista Parent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1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oana Dark Leit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1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 Paula Neres de Santana Band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1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uana Lopes Xavi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1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esley Martins da Si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1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cas de Carvalho Larcher Pi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1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osé Carlos Ribeiro Martin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2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odrigo Peixoto Barba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2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Helder Carlos de Mirand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pt;height:376.05pt;mso-wrap-distance-left:0pt;mso-wrap-distance-right:7.05pt;mso-wrap-distance-top:0pt;mso-wrap-distance-bottom:0pt;margin-top:333.8pt;mso-position-vertical-relative:page;margin-left:-4.9pt;mso-position-horizontal-relative:margin">
                <v:fill opacity="0f"/>
                <v:textbox inset="0in,0in,0in,0in">
                  <w:txbxContent>
                    <w:tbl>
                      <w:tblPr>
                        <w:tblW w:w="7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5812"/>
                      </w:tblGrid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úmero de inscrição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andidato(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0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uliana Junqu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0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iz Espíndola de Carvalho Jun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0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allace José de Oliveira Frei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0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drigo Graboski Frat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0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ia Fernanda Costa Mir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0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ia Socorro de Jes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0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ter de Oliveira Luciano Vil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0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diane Porto Mora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0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nata Valério Póvoa Cu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rine Monteiro da Si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1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ônica Alves Barre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1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ulo Rogério Bentes Bezer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1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eonel Batista Parent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1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Joana Dark Leit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1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 Paula Neres de Santana Band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1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uana Lopes Xavi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1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esley Martins da Si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1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cas de Carvalho Larcher Pi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1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José Carlos Ribeiro Martin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2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odrigo Peixoto Barba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2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Helder Carlos de Mirand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0:22:00Z</dcterms:created>
  <dc:creator>pedro henrique</dc:creator>
  <dc:description/>
  <dc:language>en-US</dc:language>
  <cp:lastModifiedBy>pedro henrique</cp:lastModifiedBy>
  <dcterms:modified xsi:type="dcterms:W3CDTF">2017-11-01T23:00:00Z</dcterms:modified>
  <cp:revision>2</cp:revision>
  <dc:subject/>
  <dc:title/>
</cp:coreProperties>
</file>