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8890" distL="114935" distR="114935" simplePos="0" locked="0" layoutInCell="0" allowOverlap="1" relativeHeight="3">
            <wp:simplePos x="0" y="0"/>
            <wp:positionH relativeFrom="column">
              <wp:posOffset>-575310</wp:posOffset>
            </wp:positionH>
            <wp:positionV relativeFrom="paragraph">
              <wp:posOffset>-661670</wp:posOffset>
            </wp:positionV>
            <wp:extent cx="3577590" cy="1190625"/>
            <wp:effectExtent l="0" t="0" r="0" b="0"/>
            <wp:wrapTight wrapText="bothSides">
              <wp:wrapPolygon edited="0">
                <wp:start x="-113" y="0"/>
                <wp:lineTo x="-113" y="21425"/>
                <wp:lineTo x="21621" y="21425"/>
                <wp:lineTo x="21621" y="0"/>
                <wp:lineTo x="-113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LETIVO 2018 DO PROGRAMA DE PÓS-GRADUAÇÃO INTERDISCIPLINAR EM PERFORMANCES CULTURAIS DA FACULDADE DE CIÊNCIAS SOCIAIS DA UNIVERSIDADE FEDERAL DE GOIÁS (Edital 01/20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NDIDATOS CONVOCADOS A FAZEREM A PROVA DE CONHECIMENTOS ESPECÍFICO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ÍVEL: MESTR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Sala 406 do Centro de Aulas D, Campus I da UFG – Praça Universit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ÁRIO: das 08h:00 às 12h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2230</wp:posOffset>
                </wp:positionH>
                <wp:positionV relativeFrom="page">
                  <wp:posOffset>5258435</wp:posOffset>
                </wp:positionV>
                <wp:extent cx="4653280" cy="744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744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úmero de inscrição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andidato(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2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orando Ribeiro da Silva N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2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ntonio Dias de Olivei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2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risa Xavier Po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0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liane Francisca de Oliv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0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niel da Silva Pi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2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duardo de Souza Teix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3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unice da Rocha Moraes Rodrigu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2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one Maria Cru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3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aciarah Alves Anacle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3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nice de Almeida Matteuc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nieire Rodrigues Rosa B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0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ão Marcos de Sou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0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rge Aladir da Cruz Malhei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3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sé Jayme da Silva Marq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2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sé Marconi Andrade Co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3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uliana de Oliveira Ferrei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2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rine Matos de Oliv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1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ázaro Moreira Gomes Jún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3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tícia Wayne Matteuc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4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ígia Tsue O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2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ívia Maria Batista da Silva de S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3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rena Ferreira Po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2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ucas Hideki da Silva Nakamu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2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is Guilherme Barbosa dos Sa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0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cilene Barbosa de And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0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isa Borges Rezen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0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tricia Ordaz Guzm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3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ulo Victor Sampaio de Jes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1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fael Hendges Coutin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faela Francisco de Jes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0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berta Machado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sana de Freitas Mesquita Bitencou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1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semary Aparecida de Jes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1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bastião da Silva Cu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1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mires de Carvalho Jus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1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aís Aguiar Ruf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0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ais Mendes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almir Sergio de Olivei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3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inícius Almeida Teixeir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pt;height:586.3pt;mso-wrap-distance-left:0pt;mso-wrap-distance-right:7.05pt;mso-wrap-distance-top:0pt;mso-wrap-distance-bottom:0pt;margin-top:414.05pt;mso-position-vertical-relative:page;margin-left:-4.9pt;mso-position-horizontal-relative:margin">
                <v:fill opacity="0f"/>
                <v:textbox inset="0in,0in,0in,0in">
                  <w:txbxContent>
                    <w:tbl>
                      <w:tblPr>
                        <w:tblW w:w="7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5812"/>
                      </w:tblGrid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úmero de inscrição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andidato(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2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orando Ribeiro da Silva N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2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ntonio Dias de Olivei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2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isa Xavier Po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0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liane Francisca de Oliv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0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niel da Silva Pi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2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uardo de Souza Teix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3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unice da Rocha Moraes Rodrigu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2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vone Maria Cru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3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Jaciarah Alves Anacle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3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nice de Almeida Matteuc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nieire Rodrigues Rosa B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0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ão Marcos de Sou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0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rge Aladir da Cruz Malhei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3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sé Jayme da Silva Marq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2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sé Marconi Andrade Co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3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Juliana de Oliveira Ferrei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2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rine Matos de Oliv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1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ázaro Moreira Gomes Jún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3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tícia Wayne Matteuc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4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ígia Tsue O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2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ívia Maria Batista da Silva de S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3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rena Ferreira Po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2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ucas Hideki da Silva Nakamu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2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is Guilherme Barbosa dos Sa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0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cilene Barbosa de And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0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isa Borges Rezen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0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tricia Ordaz Guzmá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3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ulo Victor Sampaio de Jes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1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fael Hendges Coutin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1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faela Francisco de Jes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0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a Machado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1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sana de Freitas Mesquita Bitencou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1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semary Aparecida de Jes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1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bastião da Silva Cu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1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mires de Carvalho Jus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1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aís Aguiar Ruf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0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ais Mendes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1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mir Sergio de Olivei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3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inícius Almeida Teixeir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Ttulododocument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dodocument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dodocumento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documento">
    <w:name w:val="Título do documento"/>
    <w:basedOn w:val="Normal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dodocumento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32:00Z</dcterms:created>
  <dc:creator>Antonio</dc:creator>
  <dc:description/>
  <dc:language>en-US</dc:language>
  <cp:lastModifiedBy>pedro henrique</cp:lastModifiedBy>
  <dcterms:modified xsi:type="dcterms:W3CDTF">2017-11-07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