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566420</wp:posOffset>
            </wp:positionV>
            <wp:extent cx="3577590" cy="1190625"/>
            <wp:effectExtent l="0" t="0" r="0" b="0"/>
            <wp:wrapTight wrapText="bothSides">
              <wp:wrapPolygon edited="0">
                <wp:start x="-113" y="0"/>
                <wp:lineTo x="-113" y="21425"/>
                <wp:lineTo x="21621" y="21425"/>
                <wp:lineTo x="21621" y="0"/>
                <wp:lineTo x="-11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2018 DO PROGRAMA DE PÓS-GRADUAÇÃO INTERDISCIPLINAR EM PERFORMANCES CULTURAIS DA FACULDADE DE CIÊNCIAS SOCIAIS DA UNIVERSIDADE FEDERAL DE GOIÁS (Edital 01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NDIDATOS CONVOCADOS A FAZEREM A PROVA DE CONHECIMENTOS ESPECÍF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ÍVEL: DOUTO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Sala 406 do Centro de Aulas D, Campus I da UFG – Praça Universi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das 08h:00 às 12h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ge">
                  <wp:posOffset>4953635</wp:posOffset>
                </wp:positionV>
                <wp:extent cx="4653280" cy="394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úmero de inscriçã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Paula Neres de Santana Band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ter de Oliveira Luciano Vil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oana Dark Lei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iana Junq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rine Monteiro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onel Batista Par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diane Porto Mora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uana Lopes Xav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iz Espíndola de Carvalho Jun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Fernanda Costa Mir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a Socorro de Je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ônica Alves Barr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ulo Rogério Bentes Bez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ata Valério Póvoa Cu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0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rigo Graboski Fra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drigo Peixoto Barb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sley Martins da Sil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310.65pt;mso-wrap-distance-left:0pt;mso-wrap-distance-right:7.05pt;mso-wrap-distance-top:0pt;mso-wrap-distance-bottom:0pt;margin-top:390.05pt;mso-position-vertical-relative:page;margin-left:-4.9pt;mso-position-horizontal-relative:margin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5812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úmero de inscriçã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Paula Neres de Santana Band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ter de Oliveira Luciano Vil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oana Dark Lei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liana Junq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rine Monteiro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onel Batista Par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diane Porto Mora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uana Lopes Xav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iz Espíndola de Carvalho Jun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Fernanda Costa Mir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a Socorro de Je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ônica Alves Barr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ulo Rogério Bentes Bez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ata Valério Póvoa Cu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0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rigo Graboski Fra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drigo Peixoto Barb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1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sley Martins da Sil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36:00Z</dcterms:created>
  <dc:creator>pedro henrique</dc:creator>
  <dc:description/>
  <dc:language>en-US</dc:language>
  <cp:lastModifiedBy>pedro henrique</cp:lastModifiedBy>
  <dcterms:modified xsi:type="dcterms:W3CDTF">2017-11-07T21:36:00Z</dcterms:modified>
  <cp:revision>2</cp:revision>
  <dc:subject/>
  <dc:title/>
</cp:coreProperties>
</file>