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889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461645</wp:posOffset>
            </wp:positionV>
            <wp:extent cx="3576955" cy="1189990"/>
            <wp:effectExtent l="0" t="0" r="0" b="0"/>
            <wp:wrapTight wrapText="bothSides">
              <wp:wrapPolygon edited="0">
                <wp:start x="-111" y="0"/>
                <wp:lineTo x="-111" y="21422"/>
                <wp:lineTo x="21619" y="21422"/>
                <wp:lineTo x="2161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2018 DO PROGRAMA DE PÓS-GRADUAÇÃO INTERDISCIPLINAR EM PERFORMANCES CULTURAIS DA FACULDADE DE CIÊNCIAS SOCIAIS DA UNIVERSIDADE FEDERAL DE GOIÁS (Edital 01/201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NDIDATOS CONVOCADOS A FAZEREM A PROVA ESPECÍFICA E O EXAME DE SUFICIÊNCIA EM LÍNGUAS ESTRANGEIRAS FORA DE GOIÂNI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Instituição de Ensino Superior indicada pelo candida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HORÁRIO: das 08h:00 às 12h:00 e das 14h:00 às 18h:0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(a)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der Carlos de Miranda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Carlos Ribeiro Martins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 de Carvalho Lacher Pinto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Ordaz Gusman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baratan Miranda da Silva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ace José de Oliveira Freitas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08:00Z</dcterms:created>
  <dc:creator>pedro henrique</dc:creator>
  <dc:description/>
  <cp:keywords/>
  <dc:language>en-US</dc:language>
  <cp:lastModifiedBy>pedro henrique</cp:lastModifiedBy>
  <dcterms:modified xsi:type="dcterms:W3CDTF">2017-11-07T22:11:00Z</dcterms:modified>
  <cp:revision>3</cp:revision>
  <dc:subject/>
  <dc:title/>
</cp:coreProperties>
</file>