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OLICITAÇÃO DE BANCA DE DEFESA FINA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UTOR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50"/>
        <w:gridCol w:w="152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luno(a)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entador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-Orientador (se houver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 do Trabalho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ata prevista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/___/___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cal sugerido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ário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INDICAÇÃO DE BANCA PARA APROVAÇÃO PELA CPG </w:t>
      </w:r>
    </w:p>
    <w:p>
      <w:pPr>
        <w:pStyle w:val="Normal"/>
        <w:ind w:left="567" w:hanging="0"/>
        <w:jc w:val="center"/>
        <w:rPr/>
      </w:pPr>
      <w:r>
        <w:rPr/>
        <w:t>(colocar nome completo):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18"/>
        <w:gridCol w:w="3402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SIDENT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FES/IES): 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VALIADOR(A) EXTERNO(A) 1*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                                                                                    Telefone: (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VALIADOR(A) EXTERNO(A) 2*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VALIADOR (A) INTERNO(A) 1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LIADOR (A) INTERNO (A) 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PLENTE AVALIADOR (A) EXTERNO(A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PLENTE  AVALIADOR (A)  INTERNO(A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* Preencher cadastro de participante exter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ubrica do Orientador: _____________________  Data da solicitação: ___/___/_____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ubrica do Coordenador: ___________________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ata da aprovação na CPG:_____/_____/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Faculdade de Ciências Sociais - FCS - Sala AT-20</w:t>
    </w:r>
  </w:p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Avenida Esperança, s/n, Campus Samambaia – Goiânia/GO - CEP 74690-900</w:t>
      <w:br/>
      <w:t>Fone: (62) 3521-1996  E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pt-BR"/>
        </w:rPr>
        <w:t>ppgipc.fcs@uf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334010</wp:posOffset>
          </wp:positionV>
          <wp:extent cx="408305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4" r="-9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4">
          <wp:simplePos x="0" y="0"/>
          <wp:positionH relativeFrom="column">
            <wp:posOffset>4792345</wp:posOffset>
          </wp:positionH>
          <wp:positionV relativeFrom="paragraph">
            <wp:posOffset>476250</wp:posOffset>
          </wp:positionV>
          <wp:extent cx="112649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7150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MINISTÉRIO DA EDUCAÇÃO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UNIVERSIDADE FEDERAL DE GOIÁS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FACULDADE DE CIÊNCIAS SOCIAI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PROGRAMA DE PÓS-GRADUAÇÃO  EM PERFORMANCES CULTUR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fcultsecreta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6:00Z</dcterms:created>
  <dc:creator>Ana Maria</dc:creator>
  <dc:description/>
  <cp:keywords/>
  <dc:language>en-US</dc:language>
  <cp:lastModifiedBy>usuario</cp:lastModifiedBy>
  <cp:lastPrinted>2018-06-28T12:56:00Z</cp:lastPrinted>
  <dcterms:modified xsi:type="dcterms:W3CDTF">2021-08-09T17:54:00Z</dcterms:modified>
  <cp:revision>5</cp:revision>
  <dc:subject/>
  <dc:title>Banca Mestrado</dc:title>
</cp:coreProperties>
</file>