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PC 2024/2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4"/>
        <w:gridCol w:w="522"/>
        <w:gridCol w:w="1832"/>
        <w:gridCol w:w="1493"/>
        <w:gridCol w:w="1966"/>
      </w:tblGrid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G e órgão expedidor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 civil: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pecializaçã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Mestrad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EXTO DE APRESENTAÇÃO DO CANDIDATO (A) EXPLICANDO AS MOTIVAÇÕES PARA CURSAR A DISCIPLINA E A DISPONIBILIDADE DE TEMPO PARA A REALIZAÇÃO DA DISCIPLINA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5:00Z</dcterms:created>
  <dc:creator>Secretaria</dc:creator>
  <dc:description/>
  <cp:keywords/>
  <dc:language>en-US</dc:language>
  <cp:lastModifiedBy>usuario</cp:lastModifiedBy>
  <cp:lastPrinted>2018-06-29T11:34:00Z</cp:lastPrinted>
  <dcterms:modified xsi:type="dcterms:W3CDTF">2024-07-29T12:05:00Z</dcterms:modified>
  <cp:revision>4</cp:revision>
  <dc:subject/>
  <dc:title>Formulário de Inscrição</dc:title>
</cp:coreProperties>
</file>