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FORMULÁRIO DE INSCRIÇÃ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ELEÇÃO DE ALUNO(A) </w:t>
      </w:r>
      <w:r>
        <w:rPr>
          <w:b/>
          <w:u w:val="single"/>
        </w:rPr>
        <w:t>ESPECIAL PPGPC 2023/2</w: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4"/>
        <w:gridCol w:w="522"/>
        <w:gridCol w:w="1832"/>
        <w:gridCol w:w="1493"/>
        <w:gridCol w:w="1966"/>
      </w:tblGrid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oficial: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Social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Naturalidade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G e órgão expedidor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ata de expedição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 civil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dereço:</w:t>
            </w:r>
            <w:r>
              <w:rPr>
                <w:b/>
                <w:color w:val="00000A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idade: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: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s: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Graduação: 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pecialização: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Mestrado: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ISCIPLINA PARA A QUAL ESTÁ SE CANDIDATANDO: 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Disciplina</w:t>
            </w:r>
          </w:p>
        </w:tc>
        <w:tc>
          <w:tcPr>
            <w:tcW w:w="52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rofessor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XTO DE APRESENTAÇÃO DO CANDIDATO (A) E JUSTIFICATIVA PARA SER CONTEMPLADO (A) COMO ALUNO (A) ESPECIAL NA DISCIPLINA (15 linhas, espaço 1,5; fonte Times new Roman 1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A"/>
                <w:lang w:eastAsia="pt-BR"/>
              </w:rPr>
            </w:pPr>
            <w:r>
              <w:rPr>
                <w:b/>
                <w:color w:val="00000A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Opus Metronome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Opus Metronome St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Opus Metronome St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Opus Metronome Std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;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49:00Z</dcterms:created>
  <dc:creator>Secretaria</dc:creator>
  <dc:description/>
  <cp:keywords/>
  <dc:language>en-US</dc:language>
  <cp:lastModifiedBy>Ana Maria</cp:lastModifiedBy>
  <cp:lastPrinted>2018-06-29T11:34:00Z</cp:lastPrinted>
  <dcterms:modified xsi:type="dcterms:W3CDTF">2023-08-29T17:52:00Z</dcterms:modified>
  <cp:revision>4</cp:revision>
  <dc:subject/>
  <dc:title>Formulário de Inscrição</dc:title>
</cp:coreProperties>
</file>