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IPC 2018/2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2"/>
        <w:gridCol w:w="525"/>
        <w:gridCol w:w="1835"/>
        <w:gridCol w:w="1496"/>
        <w:gridCol w:w="1660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Telefones:  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ós-graduado: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Instituição Data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___________Faculdade de Ciências Sociais - FCS - Campus II (Samambaia), Sala AS9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Universitário – Goiânia/GO - CEP 74690-900</w:t>
      <w:br/>
      <w:t>Fone: (62) 3521-1996  E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perfcultsecretar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INTERDISCIPLINAR EM PERFORMANCES CULTURAIS</w:t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1:00Z</dcterms:created>
  <dc:creator>Secretaria</dc:creator>
  <dc:description/>
  <dc:language>en-US</dc:language>
  <cp:lastModifiedBy>Ana Maria PPGIPC/UFG</cp:lastModifiedBy>
  <cp:lastPrinted>2018-06-29T11:34:00Z</cp:lastPrinted>
  <dcterms:modified xsi:type="dcterms:W3CDTF">2018-06-29T14:34:00Z</dcterms:modified>
  <cp:revision>5</cp:revision>
  <dc:subject/>
  <dc:title>Formulário de Inscrição</dc:title>
</cp:coreProperties>
</file>