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PC 2021/1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22"/>
        <w:gridCol w:w="525"/>
        <w:gridCol w:w="1835"/>
        <w:gridCol w:w="1496"/>
        <w:gridCol w:w="1660"/>
      </w:tblGrid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: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do em: 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ós-graduado: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(A)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________________________________________________________________________________________________________________________Faculdade de Ciências Sociais - FCS Sala AT-20</w:t>
    </w:r>
  </w:p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Avenida Esperança, s/n, Campus Samambaia – Goiânia/GO - CEP 74690-900</w:t>
      <w:br/>
      <w:t>Fone: (62) 3521-1996  Email: ppgipc.fcs@uf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715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FACULDADE DE CIÊNCIAS SOCIAIS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EM PERFORMANCES CULTURAIS</w:t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21:00Z</dcterms:created>
  <dc:creator>Secretaria</dc:creator>
  <dc:description/>
  <dc:language>en-US</dc:language>
  <cp:lastModifiedBy>usuario</cp:lastModifiedBy>
  <cp:lastPrinted>2021-07-01T11:58:00Z</cp:lastPrinted>
  <dcterms:modified xsi:type="dcterms:W3CDTF">2021-07-01T14:58:00Z</dcterms:modified>
  <cp:revision>7</cp:revision>
  <dc:subject/>
  <dc:title>Formulário de Inscrição</dc:title>
</cp:coreProperties>
</file>