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/>
        <w:t>Declaro que 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, pós-graduando (a) do Programa de Pós-Graduação em Performances Culturais, apresentou as correções finais prescritas pela Banca Examinadora, estando apto (a)  a entregar a versão final da dissertação/tese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>Goiânia, _____ de ______________________ de _____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3923" w:footer="1134" w:bottom="2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Faculdade de Ciências Sociais - FCS - Sala AT 20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Samambaia – Goiânia/GO - CEP 74690-900</w:t>
      <w:br/>
      <w:t>Fone: (62) 3521-1996  E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pt-BR"/>
        </w:rPr>
        <w:t>ppgipc.fcs@uf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334010</wp:posOffset>
          </wp:positionV>
          <wp:extent cx="408305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4" r="-9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4">
          <wp:simplePos x="0" y="0"/>
          <wp:positionH relativeFrom="column">
            <wp:posOffset>4792345</wp:posOffset>
          </wp:positionH>
          <wp:positionV relativeFrom="paragraph">
            <wp:posOffset>476250</wp:posOffset>
          </wp:positionV>
          <wp:extent cx="112649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EM PERFORMANCES CULTUR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0"/>
      <w:ind w:left="941" w:hanging="363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3:00Z</dcterms:created>
  <dc:creator>Ana Maria</dc:creator>
  <dc:description/>
  <dc:language>en-US</dc:language>
  <cp:lastModifiedBy>usuario</cp:lastModifiedBy>
  <cp:lastPrinted>2018-05-30T12:25:00Z</cp:lastPrinted>
  <dcterms:modified xsi:type="dcterms:W3CDTF">2021-08-09T18:23:00Z</dcterms:modified>
  <cp:revision>2</cp:revision>
  <dc:subject/>
  <dc:title>Declaração de Correções Finais</dc:title>
</cp:coreProperties>
</file>