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DE PARTICIPANTE EXTERN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ome: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_____________________________________________</w:t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Nome em citações bibliográficas: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ome da Instituição de Ensino Superior ao qual é vinculado: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de Pós-Graduação ao qual é vinculado: 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ação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vel: 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 da Titulação: 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Instituição: 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Área de Conhecimento: ______________________________________                                                                                                             </w:t>
      </w:r>
      <w:r>
        <w:rPr>
          <w:rFonts w:cs="Arial" w:ascii="Arial" w:hAnsi="Arial"/>
          <w:color w:val="000000"/>
          <w:sz w:val="19"/>
          <w:szCs w:val="19"/>
        </w:rPr>
        <w:t>                                                                 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_______Faculdade de Ciências Sociais - FCS - Sala AT-20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Sambaia – Goiânia/GO - CEP 74690-900</w:t>
      <w:br/>
      <w:t>Fone: (62) 3521-1996  E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perfcultsecretar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INTERDISCIPLINAR EM PERFORMANCES CULTUR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0:00Z</dcterms:created>
  <dc:creator>Ana Maria</dc:creator>
  <dc:description/>
  <cp:keywords/>
  <dc:language>en-US</dc:language>
  <cp:lastModifiedBy>usuario</cp:lastModifiedBy>
  <cp:lastPrinted>2018-06-28T12:57:00Z</cp:lastPrinted>
  <dcterms:modified xsi:type="dcterms:W3CDTF">2019-03-20T13:40:00Z</dcterms:modified>
  <cp:revision>5</cp:revision>
  <dc:subject/>
  <dc:title>Cadastro</dc:title>
</cp:coreProperties>
</file>