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RITUAL EM RICHARD SCHECHNER E VICTOR TURNER: ASPECTOS DE UM DIÁLOGO INTERDISCIPLINA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Grasielle Aires da COSTA </w:t>
      </w:r>
    </w:p>
    <w:p>
      <w:pPr>
        <w:pStyle w:val="Normal"/>
        <w:jc w:val="right"/>
        <w:rPr>
          <w:rFonts w:ascii="Times New Roman" w:hAnsi="Times New Roman" w:cs="Times New Roman"/>
          <w:sz w:val="24"/>
          <w:szCs w:val="24"/>
        </w:rPr>
      </w:pPr>
      <w:r>
        <w:rPr>
          <w:rFonts w:cs="Times New Roman" w:ascii="Times New Roman" w:hAnsi="Times New Roman"/>
          <w:sz w:val="24"/>
          <w:szCs w:val="24"/>
        </w:rPr>
        <w:t>Robson Corrêa de CAMARG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ste trabalho tem por objetivo analisar e discutir os aspectos do olhar lançado ao conceito de ritual nas proposições de Richard Schechner nas obras </w:t>
      </w:r>
      <w:r>
        <w:rPr>
          <w:rFonts w:cs="Times New Roman" w:ascii="Times New Roman" w:hAnsi="Times New Roman"/>
          <w:i/>
          <w:color w:val="000000"/>
          <w:sz w:val="24"/>
          <w:szCs w:val="24"/>
          <w:lang w:val="en-US" w:eastAsia="pt-BR"/>
        </w:rPr>
        <w:t xml:space="preserve">Environmental Theater </w:t>
      </w:r>
      <w:r>
        <w:rPr>
          <w:rFonts w:cs="Times New Roman" w:ascii="Times New Roman" w:hAnsi="Times New Roman"/>
          <w:color w:val="000000"/>
          <w:sz w:val="24"/>
          <w:szCs w:val="24"/>
          <w:lang w:val="en-US" w:eastAsia="pt-BR"/>
        </w:rPr>
        <w:t>[1973];</w:t>
      </w:r>
      <w:r>
        <w:rPr>
          <w:rFonts w:cs="Times New Roman" w:ascii="Times New Roman" w:hAnsi="Times New Roman"/>
          <w:i/>
          <w:color w:val="000000"/>
          <w:sz w:val="24"/>
          <w:szCs w:val="24"/>
          <w:lang w:val="en-US" w:eastAsia="pt-BR"/>
        </w:rPr>
        <w:t xml:space="preserve"> The Future of Ritual</w:t>
      </w:r>
      <w:r>
        <w:rPr>
          <w:rFonts w:cs="Times New Roman" w:ascii="Times New Roman" w:hAnsi="Times New Roman"/>
          <w:color w:val="000000"/>
          <w:sz w:val="24"/>
          <w:szCs w:val="24"/>
          <w:lang w:eastAsia="pt-BR"/>
        </w:rPr>
        <w:t xml:space="preserve"> [1993]</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e</w:t>
      </w:r>
      <w:r>
        <w:rPr>
          <w:rFonts w:cs="Times New Roman" w:ascii="Times New Roman" w:hAnsi="Times New Roman"/>
          <w:i/>
          <w:color w:val="000000"/>
          <w:sz w:val="24"/>
          <w:szCs w:val="24"/>
          <w:lang w:eastAsia="pt-BR"/>
        </w:rPr>
        <w:t xml:space="preserve"> </w:t>
      </w:r>
      <w:r>
        <w:rPr>
          <w:rFonts w:cs="Times New Roman" w:ascii="Times New Roman" w:hAnsi="Times New Roman"/>
          <w:i/>
          <w:sz w:val="24"/>
          <w:szCs w:val="24"/>
          <w:lang w:val="en-US"/>
        </w:rPr>
        <w:t xml:space="preserve">Performance Studies an Introduction </w:t>
      </w:r>
      <w:r>
        <w:rPr>
          <w:rFonts w:cs="Times New Roman" w:ascii="Times New Roman" w:hAnsi="Times New Roman"/>
          <w:sz w:val="24"/>
          <w:szCs w:val="24"/>
          <w:lang w:val="en-US"/>
        </w:rPr>
        <w:t>[2002</w:t>
      </w:r>
      <w:r>
        <w:rPr>
          <w:rFonts w:cs="Times New Roman" w:ascii="Times New Roman" w:hAnsi="Times New Roman"/>
          <w:sz w:val="24"/>
          <w:szCs w:val="24"/>
        </w:rPr>
        <w:t>]</w:t>
      </w:r>
      <w:r>
        <w:rPr>
          <w:rFonts w:cs="Times New Roman" w:ascii="Times New Roman" w:hAnsi="Times New Roman"/>
          <w:i/>
          <w:color w:val="000000"/>
          <w:sz w:val="24"/>
          <w:szCs w:val="24"/>
          <w:lang w:eastAsia="pt-BR"/>
        </w:rPr>
        <w:t xml:space="preserve">; </w:t>
      </w:r>
      <w:r>
        <w:rPr>
          <w:rFonts w:cs="Times New Roman" w:ascii="Times New Roman" w:hAnsi="Times New Roman"/>
          <w:sz w:val="24"/>
          <w:szCs w:val="24"/>
        </w:rPr>
        <w:t xml:space="preserve">e de Victor Turner nas obras </w:t>
      </w:r>
      <w:r>
        <w:rPr>
          <w:rFonts w:cs="Times New Roman" w:ascii="Times New Roman" w:hAnsi="Times New Roman"/>
          <w:i/>
          <w:iCs/>
          <w:color w:val="000000"/>
          <w:sz w:val="24"/>
          <w:szCs w:val="24"/>
          <w:lang w:val="en-US"/>
        </w:rPr>
        <w:t xml:space="preserve">Schism and Continuity in an African Society </w:t>
      </w:r>
      <w:r>
        <w:rPr>
          <w:rFonts w:cs="Times New Roman" w:ascii="Times New Roman" w:hAnsi="Times New Roman"/>
          <w:iCs/>
          <w:color w:val="000000"/>
          <w:sz w:val="24"/>
          <w:szCs w:val="24"/>
          <w:lang w:val="en-US"/>
        </w:rPr>
        <w:t>[1957]</w:t>
      </w:r>
      <w:r>
        <w:rPr>
          <w:rStyle w:val="Appleconvertedspace"/>
          <w:rFonts w:cs="Times New Roman" w:ascii="Times New Roman" w:hAnsi="Times New Roman"/>
          <w:color w:val="000000"/>
          <w:sz w:val="24"/>
          <w:szCs w:val="24"/>
          <w:lang w:val="en-US"/>
        </w:rPr>
        <w:t xml:space="preserve">; </w:t>
      </w:r>
      <w:r>
        <w:rPr>
          <w:rStyle w:val="Appleconvertedspace"/>
          <w:rFonts w:cs="Times New Roman" w:ascii="Times New Roman" w:hAnsi="Times New Roman"/>
          <w:i/>
          <w:color w:val="000000"/>
          <w:sz w:val="24"/>
          <w:szCs w:val="24"/>
          <w:lang w:val="en-US"/>
        </w:rPr>
        <w:t xml:space="preserve">The Ritual Process </w:t>
      </w:r>
      <w:r>
        <w:rPr>
          <w:rStyle w:val="Appleconvertedspace"/>
          <w:rFonts w:cs="Times New Roman" w:ascii="Times New Roman" w:hAnsi="Times New Roman"/>
          <w:color w:val="000000"/>
          <w:sz w:val="24"/>
          <w:szCs w:val="24"/>
          <w:lang w:val="en-US"/>
        </w:rPr>
        <w:t xml:space="preserve">[1969] e </w:t>
      </w:r>
      <w:r>
        <w:rPr>
          <w:rFonts w:cs="Times New Roman" w:ascii="Times New Roman" w:hAnsi="Times New Roman"/>
          <w:i/>
          <w:iCs/>
          <w:color w:val="000000"/>
          <w:sz w:val="24"/>
          <w:szCs w:val="24"/>
          <w:lang w:val="en-US"/>
        </w:rPr>
        <w:t>From Ritual to the Theatr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1982]</w:t>
      </w:r>
      <w:r>
        <w:rPr>
          <w:rFonts w:cs="Times New Roman" w:ascii="Times New Roman" w:hAnsi="Times New Roman"/>
          <w:sz w:val="24"/>
          <w:szCs w:val="24"/>
        </w:rPr>
        <w:t>. Faz parte do projeto de pesquisa que desenvolvo junto ao Programa Interdisciplinar em Performances Culturais da Universidade Federal de Goiás. Esta pesquisa conta com o apoio da Capes (Coordenação de Aperfeiçoamento de Pessoal de Nível Sup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ão os desvios no caminho teórico e metodológico destes autores que interessam à minha pesquisa. Os lugares comuns e incomuns e suas justificativas. O conceito de ritual há muito vem sendo discutido por diversos autores e no caso de Schechner e Turner este se revelou um conceito central para o desenvolvimento de seus estudos sobre performance. São desvios que conduzem a um lugar comum e daí á novos desvios. Este elemento de intercruzamento das obras e ideias de Schechner e Turner traz riqueza aos estudos do conceito de ritual. Visto sob este prisma de multiplicidade o conceito de ritual ganha novo fôlego para discussão. Entendo que os encontros entre antropologia e teatro só começaram e não iram terminar com Turner e Schechner, mas as teias de conhecimento que eles tecem me conduziram e podem conduzir muitos outros às bases inter, multi e transdisciplinares que produzem os novos sabe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ctor Turner que em seus muitos anos de trabalho de campo, pesquisas bibliográficas e escrita não resistiu a experimentar a sensação de estar no limiar. Seu trabalho antropológico caminha nas fronteiras experimentando as brisas de diversas áreas de conhecimento. O mesmo vivenciou o artista, diretor e estudioso Richard Schechner que ainda hoje busca ultrapassar fronteiras e vislumbrar novos horizontes para o teatro e para a performance. Inspirada, por vezes sufocada, por tão grandes mentes não poderia eu manter-me indiferente a esta visão fluida e multifacetada. Deste modo o que venho apresentar nestas breves páginas é uma visão, um olhar sobre o conceito de ritual. Este conceito não sendo mais do que uma das imagens possíveis de ser vislumbradas no caleidoscópio que é o diálogo entre os escritos de Turner e Schechner.</w:t>
      </w:r>
    </w:p>
    <w:p>
      <w:pPr>
        <w:pStyle w:val="Normal"/>
        <w:spacing w:lineRule="auto" w:line="360" w:before="0" w:after="0"/>
        <w:ind w:firstLine="709"/>
        <w:jc w:val="both"/>
        <w:rPr/>
      </w:pPr>
      <w:r>
        <w:rPr>
          <w:rFonts w:cs="Times New Roman" w:ascii="Times New Roman" w:hAnsi="Times New Roman"/>
          <w:sz w:val="24"/>
          <w:szCs w:val="24"/>
        </w:rPr>
        <w:t xml:space="preserve">Sigo, então, de início pelos caminhos trilhados por Turner. Em seu primeiro livro publicado em 1957 </w:t>
      </w:r>
      <w:r>
        <w:rPr>
          <w:rFonts w:cs="Times New Roman" w:ascii="Times New Roman" w:hAnsi="Times New Roman"/>
          <w:i/>
          <w:sz w:val="24"/>
          <w:szCs w:val="24"/>
        </w:rPr>
        <w:t>Schism and Continuity in na African Society</w:t>
      </w:r>
      <w:r>
        <w:rPr>
          <w:rFonts w:cs="Times New Roman" w:ascii="Times New Roman" w:hAnsi="Times New Roman"/>
          <w:sz w:val="24"/>
          <w:szCs w:val="24"/>
        </w:rPr>
        <w:t xml:space="preserve"> Turner encontra-se imerso nos conflitos vivenciados por seu objeto de estudo, os povos africanos de cultura Ndembo de Zâmbia, África. Em seu trabalho de campo Turner observa que as próprias tradições culturais dos Ndembo conduzem aos conflitos internos uma vez que seguem uma tradição matriline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as com tradição de casamento viriloc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en-US"/>
        </w:rPr>
        <w:t>Como destaca o aut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enho sugerido que a contradição entre casamento virilocal e descendentes matrilineares é crucial determinante da instabilidade estrutural em todos os níveis de organização. Tenho postulado que quando o modo de residência pós marital é incompatível com o modo de cálculo da linhagem em sociedades de organização unilinear, os grupos locais nestas sociedades serão inerentemente instáveis, a menos que outros fatores intervenham, como as limitações de acesso a recursos.</w:t>
      </w:r>
      <w:r>
        <w:rPr>
          <w:rStyle w:val="FootnoteCharacters"/>
          <w:rFonts w:cs="Times New Roman" w:ascii="Times New Roman" w:hAnsi="Times New Roman"/>
          <w:sz w:val="20"/>
          <w:szCs w:val="20"/>
          <w:lang w:val="en-US"/>
        </w:rPr>
        <w:t xml:space="preserve"> </w:t>
      </w:r>
      <w:r>
        <w:rPr>
          <w:rStyle w:val="FootnoteCharacters"/>
          <w:rStyle w:val="FootnoteAnchor"/>
          <w:rFonts w:cs="Times New Roman" w:ascii="Times New Roman" w:hAnsi="Times New Roman"/>
          <w:sz w:val="20"/>
          <w:szCs w:val="20"/>
          <w:lang w:val="en-US"/>
        </w:rPr>
        <w:footnoteReference w:id="4"/>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val="en-US"/>
        </w:rPr>
        <w:t xml:space="preserve">I have suggested that the contradiction between virilocal marriage and matrilineal descent is a crucial determinant of structural instability at all levels of organization. I would postulate that where the mode of post-marital residence is inconsistent with the mode of reckoning descent in unilineally organized societies, local groupings in such societies will be inherently unstable unless other factors intervene, such as limitations on access to resources. </w:t>
      </w:r>
      <w:r>
        <w:rPr>
          <w:rFonts w:cs="Times New Roman" w:ascii="Times New Roman" w:hAnsi="Times New Roman"/>
          <w:sz w:val="20"/>
          <w:szCs w:val="20"/>
        </w:rPr>
        <w:t>(TURNER, 1996, pág. 289-29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meio a esta situação de tensão causada pela própria tradição cultural, é notável que os povos Ndembo permaneçam unidos, como observa Turner (1996)[1957]. O antropólogo percebe que os rituais desenvolvidos por estes grupos cumprem a função social de resolver os conflitos e apaziguar os ânimos. De maneira geral, como destaca Turner (1996) os rituais Ndembo são permeados por duas esferas a esotérica e a exotérica. Os momentos exotéricos são aqueles em que acentua-se a confraternização social dos indivíduos e buscam-se solucionar as questões seculares envolvidas no conflito, como, por exemplo, disputas por terras e conflitos políticos. A esfera esotérica é o momento onde busca-se a cura espiritual para as enfermidades dos pacientes, é o momento do contato com os antepassados ou quaisquer entidades místicas, este é o momento envolto na atmosfera sagra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indícios sobre o conceito de ritual apresentados ao longo deste trabalho são desenvolvidos de forma mais concreta ao longo de seu livro </w:t>
      </w:r>
      <w:r>
        <w:rPr>
          <w:rFonts w:cs="Times New Roman" w:ascii="Times New Roman" w:hAnsi="Times New Roman"/>
          <w:i/>
          <w:sz w:val="24"/>
          <w:szCs w:val="24"/>
        </w:rPr>
        <w:t>The Forest of Symbols</w:t>
      </w:r>
      <w:r>
        <w:rPr>
          <w:rFonts w:cs="Times New Roman" w:ascii="Times New Roman" w:hAnsi="Times New Roman"/>
          <w:sz w:val="24"/>
          <w:szCs w:val="24"/>
        </w:rPr>
        <w:t xml:space="preserve"> (1970)[1967] onde Turner dedica-se aos estudos primevos dos símbolos rituais e suas caracteristicas. O autor percebe, ao longo se seu trabalho de campo com os Ndembo, que um aspecto central para realização de um ritual é a simbolização. Cada movimento realizado, assim como cada objeto utilizado, os espaços e códigos de conduta, todos estes elementos constituem uma representação simbólica. Esta representação pode relacionar-se com uma unidade religiosa e/ou secular. Turner (1970) define que o símbolo é a menor parte do ritual que, mesmo após o encerramento o ato ritual, ainda conserva características específicas do contexto ritual. Os aspectos simbólicos do ritual ligam-se diretamente ao conceito de liminaridade o qual Turner importa dos escritos de Van Gennep (2011)[1909]. Para melhor analisar o conceito de liminaridade olharemos agora para outro livro de Turn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 xml:space="preserve">The Ritual Process </w:t>
      </w:r>
      <w:r>
        <w:rPr>
          <w:rFonts w:cs="Times New Roman" w:ascii="Times New Roman" w:hAnsi="Times New Roman"/>
          <w:sz w:val="24"/>
          <w:szCs w:val="24"/>
        </w:rPr>
        <w:t>(1997)[1969] Turner devota especial atenção ao conceito de liminaridade como unidade constituinte e essencial ao desenvolvimento do ritual. O autor percebe que, apesar de estar inserido no contexto social dos Ndembo, enquanto ato o ritual desenvolve-se em um momento que é deslocado da realidade cotidiana. O instante do ritual, justamente por sua simbolização, constitui uma atmosfera na qual os indivíduos adentram e por ela são transformados temporária ou permanentemente. Como destaca Turne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atributos de liminaridade, ou de </w:t>
      </w:r>
      <w:r>
        <w:rPr>
          <w:rFonts w:cs="Times New Roman" w:ascii="Times New Roman" w:hAnsi="Times New Roman"/>
          <w:i/>
          <w:sz w:val="20"/>
          <w:szCs w:val="20"/>
        </w:rPr>
        <w:t>personae</w:t>
      </w:r>
      <w:r>
        <w:rPr>
          <w:rFonts w:cs="Times New Roman" w:ascii="Times New Roman" w:hAnsi="Times New Roman"/>
          <w:sz w:val="20"/>
          <w:szCs w:val="20"/>
        </w:rPr>
        <w:t xml:space="preserve"> liminar (pessoas no limiar) são necessariamente ambíguos, uma vez que esta condição e estas pessoas furtam-se ou escapam à rede de classificações que normalmente determinam a localização de estados e posições num espaço cultural. As entidades liminares não se situam aqui nem lá; estão no meio e entre as posições atribuídas e ordenadas pela lei, pelos costumes, convenções e cerimonial. Assim como seus atributos ambíguos e indeterminados são expressos por uma rica variedade de símbolos nas várias sociedades que ritualizam as transições sociais e culturais.</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ttributes of liminality or of liminal </w:t>
      </w:r>
      <w:r>
        <w:rPr>
          <w:rFonts w:cs="Times New Roman" w:ascii="Times New Roman" w:hAnsi="Times New Roman"/>
          <w:i/>
          <w:sz w:val="20"/>
          <w:szCs w:val="20"/>
          <w:lang w:val="en-US"/>
        </w:rPr>
        <w:t>personae</w:t>
      </w:r>
      <w:r>
        <w:rPr>
          <w:rFonts w:cs="Times New Roman" w:ascii="Times New Roman" w:hAnsi="Times New Roman"/>
          <w:sz w:val="20"/>
          <w:szCs w:val="20"/>
          <w:lang w:val="en-US"/>
        </w:rPr>
        <w:t xml:space="preserve"> (“threshold people”) are necessarily ambiguous, since this condition and these persons elude or slip through the network of classifications that normally locate states and positions in cultural space. Liminal entities are neither here nor there; they are betwixt and between the positions assigned and arrayed by law, custom, convention, and ceremonial. As such, their ambiguous and indeterminate attributes are expressed by a rich variety of symbols in many societies that ritualize social and cultural transitions. (TURNER, 1997, pág. 95)</w:t>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709"/>
        <w:jc w:val="both"/>
        <w:rPr/>
      </w:pPr>
      <w:r>
        <w:rPr>
          <w:rFonts w:cs="Times New Roman" w:ascii="Times New Roman" w:hAnsi="Times New Roman"/>
          <w:sz w:val="24"/>
          <w:szCs w:val="24"/>
        </w:rPr>
        <w:t>Deste modo é a atmosfera liminar do ritual que permite, através dos símbolos, a transformação dos indivíduos envolvidos no ato ritual. Quando investidos do caráter liminar os sujeitos, despidos de suas características pessoais, desenvolvem um espírito de unidade. No momento do ritual sentem-se como iguais uma vez que não há o que os diferencie formalmente um do outro. O autor observa qu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mais interessante sobre o fenômeno liminar para o presente propósito é a mistura que ele oferece entre submissão e santidade, de homogeneidade e camaradagem. Presenciamos, nestes ritos, um 'momento dentro e fora do tempo' e dentro e fora da estrutura social secular, o que revela, embora efemeramente, certa identificação (no símbolo se não mesmo na linguagem) de um vinculo social generalizado que deixou de existir e simultaneamente tem de ser fragmentado em uma multiplicidade de laços estruturais.</w:t>
      </w:r>
    </w:p>
    <w:p>
      <w:pPr>
        <w:pStyle w:val="Normal"/>
        <w:ind w:left="2268" w:hanging="0"/>
        <w:jc w:val="both"/>
        <w:rPr/>
      </w:pPr>
      <w:r>
        <w:rPr>
          <w:rFonts w:cs="Times New Roman" w:ascii="Times New Roman" w:hAnsi="Times New Roman"/>
          <w:sz w:val="20"/>
          <w:szCs w:val="20"/>
          <w:lang w:val="en-US"/>
        </w:rPr>
        <w:t xml:space="preserve">What is interesting about liminal phenomena for our present purposes is the blend they offer of lowliness and sacredness, of homogeneity and comradeship. We are presented, in such rites, with a 'moment in and out of time', and in and out of secular social structure, which reveals, however fleetingly, some recognition (in symbol if not always in language) of a generalized social bond that has ceased to be and has simultaneously yet to be fragmented into a multiplicity of structural ties. </w:t>
      </w:r>
      <w:r>
        <w:rPr>
          <w:rFonts w:cs="Times New Roman" w:ascii="Times New Roman" w:hAnsi="Times New Roman"/>
          <w:sz w:val="20"/>
          <w:szCs w:val="20"/>
        </w:rPr>
        <w:t>(TURNER, 1997, pág. 9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fenômeno liminar constitui, então, este momento situado no “entre”, está dentro e fora ao mesmo tempo. Segundo Turner (1997) o momento liminar apresenta-se como um instante de antiestrutura social, escapando aos desígnios da estrutura secular ou profana. Deste modo as relações entre os indivíduos são reelaboradas formando-se uma união rudimentar que não está sujeita às regras e implicações estruturais. Os indivíduos compartilham um sentimento de união, um laço, que é estabelecido a partir do princípio de uma igualdade que é compartilhada no instante liminar. A este sentimento de união Turner denominou </w:t>
      </w:r>
      <w:r>
        <w:rPr>
          <w:rFonts w:cs="Times New Roman" w:ascii="Times New Roman" w:hAnsi="Times New Roman"/>
          <w:i/>
          <w:iCs/>
          <w:sz w:val="24"/>
          <w:szCs w:val="24"/>
        </w:rPr>
        <w:t>communitas.</w:t>
      </w:r>
      <w:r>
        <w:rPr>
          <w:rFonts w:cs="Times New Roman" w:ascii="Times New Roman" w:hAnsi="Times New Roman"/>
          <w:sz w:val="24"/>
          <w:szCs w:val="24"/>
        </w:rPr>
        <w:t xml:space="preserve"> Ressal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como se houvesse, neste caso dois ‘modelos’ principais de inter-relacionamento humano, justapostos e alternantes. O primeiro é o da sociedade tida como um sistema estruturado, diferenciado e frequentemente hierárquico de posições político-jurídico-econômicas, com muitos tipos de avaliação que separam os homens em termos de ‘mais’ ou ‘menos’. O segundo, que surge de maneira evidente no período liminar, é o da sociedade considerada como um ‘</w:t>
      </w:r>
      <w:r>
        <w:rPr>
          <w:rFonts w:cs="Times New Roman" w:ascii="Times New Roman" w:hAnsi="Times New Roman"/>
          <w:i/>
          <w:sz w:val="20"/>
          <w:szCs w:val="20"/>
        </w:rPr>
        <w:t>comitatus’</w:t>
      </w:r>
      <w:r>
        <w:rPr>
          <w:rFonts w:cs="Times New Roman" w:ascii="Times New Roman" w:hAnsi="Times New Roman"/>
          <w:sz w:val="20"/>
          <w:szCs w:val="20"/>
        </w:rPr>
        <w:t xml:space="preserve"> não estruturado, ou rudimentarmente estruturado e relativamente indiferenciado, uma comunidade, ou mesmo comunhão, de indivíduos iguais que se submetem em conjunto à autoridade geral dos anciãos ritu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is as though there are here two major “models” for human interrelatedness, juxtaposed and alternating. The first is of society as a structured, differentiated, and often hierarchical system of politico-legal-economic positions with many types of evaluation, separating men in terms of “more” or “less”. The second, which emerges recognizably in the liminal period, is of society as an unstructured or rudimentarily structured and relatively undifferentiated </w:t>
      </w:r>
      <w:r>
        <w:rPr>
          <w:rFonts w:cs="Times New Roman" w:ascii="Times New Roman" w:hAnsi="Times New Roman"/>
          <w:i/>
          <w:sz w:val="20"/>
          <w:szCs w:val="20"/>
          <w:lang w:val="en-US"/>
        </w:rPr>
        <w:t>comitatus</w:t>
      </w:r>
      <w:r>
        <w:rPr>
          <w:rFonts w:cs="Times New Roman" w:ascii="Times New Roman" w:hAnsi="Times New Roman"/>
          <w:sz w:val="20"/>
          <w:szCs w:val="20"/>
          <w:lang w:val="en-US"/>
        </w:rPr>
        <w:t>, community, or even communion of equal individuals who submit together to the general authority of the ritual elders. (TURNER, 1997, pág.96)</w:t>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pPr>
      <w:r>
        <w:rPr>
          <w:rFonts w:cs="Times New Roman" w:ascii="Times New Roman" w:hAnsi="Times New Roman"/>
          <w:sz w:val="24"/>
          <w:szCs w:val="24"/>
        </w:rPr>
        <w:t xml:space="preserve">Logo a vida cotidiana e secular constitui estes momentos de estrutura, já o ritual e seu momento liminar constituem o que Turner define como antiestrutura social. Elemento fundamental para o entendimento da </w:t>
      </w:r>
      <w:r>
        <w:rPr>
          <w:rFonts w:cs="Times New Roman" w:ascii="Times New Roman" w:hAnsi="Times New Roman"/>
          <w:i/>
          <w:iCs/>
          <w:sz w:val="24"/>
          <w:szCs w:val="24"/>
        </w:rPr>
        <w:t>communitas</w:t>
      </w:r>
      <w:r>
        <w:rPr>
          <w:rFonts w:cs="Times New Roman" w:ascii="Times New Roman" w:hAnsi="Times New Roman"/>
          <w:sz w:val="24"/>
          <w:szCs w:val="24"/>
        </w:rPr>
        <w:t xml:space="preserve"> é justamente seu caráter efêmero. A </w:t>
      </w:r>
      <w:r>
        <w:rPr>
          <w:rFonts w:cs="Times New Roman" w:ascii="Times New Roman" w:hAnsi="Times New Roman"/>
          <w:i/>
          <w:iCs/>
          <w:sz w:val="24"/>
          <w:szCs w:val="24"/>
        </w:rPr>
        <w:t>communitas</w:t>
      </w:r>
      <w:r>
        <w:rPr>
          <w:rFonts w:cs="Times New Roman" w:ascii="Times New Roman" w:hAnsi="Times New Roman"/>
          <w:sz w:val="24"/>
          <w:szCs w:val="24"/>
        </w:rPr>
        <w:t xml:space="preserve"> não pode ser mantida por muito tempo sem que advenham brevemente os momentos de estrutura. Nas palavras de Turne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spontaneidade e o caráter imediato da communitas - como oposto ao caráter jurídico político da estrutura - pode raramente ser mantido por um longo período. A própria communitas em pouco tempo desenvolve a estrutura na qual os relacionamentos livres entre os indivíduos convertem-se em relações governadas por normas entre pessoas soci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lang w:val="en-US"/>
        </w:rPr>
        <w:t>...the spontaneity and immediacy of communitas - as opposed to the juridical-political character of structure - can seldom be maintained for very long. Communitas itself soon develops a structure, in which free relationships between individuals become converted into norm-governed relationships between social personae.</w:t>
      </w:r>
      <w:r>
        <w:rPr>
          <w:rFonts w:cs="Times New Roman" w:ascii="Times New Roman" w:hAnsi="Times New Roman"/>
          <w:sz w:val="20"/>
          <w:szCs w:val="20"/>
        </w:rPr>
        <w:t xml:space="preserve"> (TURNER, 1997, pág. 13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sta elaboração Turner define que a </w:t>
      </w:r>
      <w:r>
        <w:rPr>
          <w:rFonts w:cs="Times New Roman" w:ascii="Times New Roman" w:hAnsi="Times New Roman"/>
          <w:i/>
          <w:iCs/>
          <w:sz w:val="24"/>
          <w:szCs w:val="24"/>
        </w:rPr>
        <w:t>communitas</w:t>
      </w:r>
      <w:r>
        <w:rPr>
          <w:rFonts w:cs="Times New Roman" w:ascii="Times New Roman" w:hAnsi="Times New Roman"/>
          <w:sz w:val="24"/>
          <w:szCs w:val="24"/>
        </w:rPr>
        <w:t xml:space="preserve"> pode ser classificada em três categorias: a </w:t>
      </w:r>
      <w:r>
        <w:rPr>
          <w:rFonts w:cs="Times New Roman" w:ascii="Times New Roman" w:hAnsi="Times New Roman"/>
          <w:i/>
          <w:iCs/>
          <w:sz w:val="24"/>
          <w:szCs w:val="24"/>
        </w:rPr>
        <w:t>communitas</w:t>
      </w:r>
      <w:r>
        <w:rPr>
          <w:rFonts w:cs="Times New Roman" w:ascii="Times New Roman" w:hAnsi="Times New Roman"/>
          <w:sz w:val="24"/>
          <w:szCs w:val="24"/>
        </w:rPr>
        <w:t xml:space="preserve"> existencial ou espontânea, a normativa e a ideológica. Sendo que a </w:t>
      </w:r>
      <w:r>
        <w:rPr>
          <w:rFonts w:cs="Times New Roman" w:ascii="Times New Roman" w:hAnsi="Times New Roman"/>
          <w:i/>
          <w:iCs/>
          <w:sz w:val="24"/>
          <w:szCs w:val="24"/>
        </w:rPr>
        <w:t>communitas</w:t>
      </w:r>
      <w:r>
        <w:rPr>
          <w:rFonts w:cs="Times New Roman" w:ascii="Times New Roman" w:hAnsi="Times New Roman"/>
          <w:sz w:val="24"/>
          <w:szCs w:val="24"/>
        </w:rPr>
        <w:t xml:space="preserve"> existencial ou espontânea pode ser entendida como aquela chama fugaz que surge espontaneamente entre os indivíduos. A </w:t>
      </w:r>
      <w:r>
        <w:rPr>
          <w:rFonts w:cs="Times New Roman" w:ascii="Times New Roman" w:hAnsi="Times New Roman"/>
          <w:i/>
          <w:iCs/>
          <w:sz w:val="24"/>
          <w:szCs w:val="24"/>
        </w:rPr>
        <w:t>communitas</w:t>
      </w:r>
      <w:r>
        <w:rPr>
          <w:rFonts w:cs="Times New Roman" w:ascii="Times New Roman" w:hAnsi="Times New Roman"/>
          <w:sz w:val="24"/>
          <w:szCs w:val="24"/>
        </w:rPr>
        <w:t xml:space="preserve"> normativa é aquela que está sob influência do tempo e da necessidade de organização de recursos. Neste caso é a </w:t>
      </w:r>
      <w:r>
        <w:rPr>
          <w:rFonts w:cs="Times New Roman" w:ascii="Times New Roman" w:hAnsi="Times New Roman"/>
          <w:i/>
          <w:iCs/>
          <w:sz w:val="24"/>
          <w:szCs w:val="24"/>
        </w:rPr>
        <w:t>communitas</w:t>
      </w:r>
      <w:r>
        <w:rPr>
          <w:rFonts w:cs="Times New Roman" w:ascii="Times New Roman" w:hAnsi="Times New Roman"/>
          <w:sz w:val="24"/>
          <w:szCs w:val="24"/>
        </w:rPr>
        <w:t xml:space="preserve"> existencial que se organiza em um sistema social o qual pretende se tornar mais duradouro. Já a </w:t>
      </w:r>
      <w:r>
        <w:rPr>
          <w:rFonts w:cs="Times New Roman" w:ascii="Times New Roman" w:hAnsi="Times New Roman"/>
          <w:i/>
          <w:iCs/>
          <w:sz w:val="24"/>
          <w:szCs w:val="24"/>
        </w:rPr>
        <w:t>communitas</w:t>
      </w:r>
      <w:r>
        <w:rPr>
          <w:rFonts w:cs="Times New Roman" w:ascii="Times New Roman" w:hAnsi="Times New Roman"/>
          <w:sz w:val="24"/>
          <w:szCs w:val="24"/>
        </w:rPr>
        <w:t xml:space="preserve"> ideológica está ligada a ideia da formulação de uma sociedade baseada somente na </w:t>
      </w:r>
      <w:r>
        <w:rPr>
          <w:rFonts w:cs="Times New Roman" w:ascii="Times New Roman" w:hAnsi="Times New Roman"/>
          <w:i/>
          <w:iCs/>
          <w:sz w:val="24"/>
          <w:szCs w:val="24"/>
        </w:rPr>
        <w:t xml:space="preserve">communitas </w:t>
      </w:r>
      <w:r>
        <w:rPr>
          <w:rFonts w:cs="Times New Roman" w:ascii="Times New Roman" w:hAnsi="Times New Roman"/>
          <w:sz w:val="24"/>
          <w:szCs w:val="24"/>
        </w:rPr>
        <w:t xml:space="preserve">existencial e por isso torna-se um modelo utópico, pois deste modo a </w:t>
      </w:r>
      <w:r>
        <w:rPr>
          <w:rFonts w:cs="Times New Roman" w:ascii="Times New Roman" w:hAnsi="Times New Roman"/>
          <w:i/>
          <w:iCs/>
          <w:sz w:val="24"/>
          <w:szCs w:val="24"/>
        </w:rPr>
        <w:t>communitas</w:t>
      </w:r>
      <w:r>
        <w:rPr>
          <w:rFonts w:cs="Times New Roman" w:ascii="Times New Roman" w:hAnsi="Times New Roman"/>
          <w:sz w:val="24"/>
          <w:szCs w:val="24"/>
        </w:rPr>
        <w:t xml:space="preserve"> passaria a ser a estrutura vig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z-se importante destacar que tanto a liminaridade como a </w:t>
      </w:r>
      <w:r>
        <w:rPr>
          <w:rFonts w:cs="Times New Roman" w:ascii="Times New Roman" w:hAnsi="Times New Roman"/>
          <w:i/>
          <w:iCs/>
          <w:sz w:val="24"/>
          <w:szCs w:val="24"/>
        </w:rPr>
        <w:t>communitas</w:t>
      </w:r>
      <w:r>
        <w:rPr>
          <w:rFonts w:cs="Times New Roman" w:ascii="Times New Roman" w:hAnsi="Times New Roman"/>
          <w:sz w:val="24"/>
          <w:szCs w:val="24"/>
        </w:rPr>
        <w:t xml:space="preserve"> não estão associadas somente aos rituais. Os momentos de liminaridade e </w:t>
      </w:r>
      <w:r>
        <w:rPr>
          <w:rFonts w:cs="Times New Roman" w:ascii="Times New Roman" w:hAnsi="Times New Roman"/>
          <w:i/>
          <w:iCs/>
          <w:sz w:val="24"/>
          <w:szCs w:val="24"/>
        </w:rPr>
        <w:t>communitas</w:t>
      </w:r>
      <w:r>
        <w:rPr>
          <w:rFonts w:cs="Times New Roman" w:ascii="Times New Roman" w:hAnsi="Times New Roman"/>
          <w:sz w:val="24"/>
          <w:szCs w:val="24"/>
        </w:rPr>
        <w:t xml:space="preserve"> podem ocorrer em diversas situações da vida social. Ainda, como destaca Turner, a </w:t>
      </w:r>
      <w:r>
        <w:rPr>
          <w:rFonts w:cs="Times New Roman" w:ascii="Times New Roman" w:hAnsi="Times New Roman"/>
          <w:i/>
          <w:iCs/>
          <w:sz w:val="24"/>
          <w:szCs w:val="24"/>
        </w:rPr>
        <w:t xml:space="preserve">communitas </w:t>
      </w:r>
      <w:r>
        <w:rPr>
          <w:rFonts w:cs="Times New Roman" w:ascii="Times New Roman" w:hAnsi="Times New Roman"/>
          <w:sz w:val="24"/>
          <w:szCs w:val="24"/>
        </w:rPr>
        <w:t xml:space="preserve">não é manifestada somente através da liminaridade. Porém no que diz respeito ao processo ritual a liminaridade representa o momento de suspensão da realidade cotidiana caracterizada pelo atributo da ambiguidade. A </w:t>
      </w:r>
      <w:r>
        <w:rPr>
          <w:rFonts w:cs="Times New Roman" w:ascii="Times New Roman" w:hAnsi="Times New Roman"/>
          <w:i/>
          <w:iCs/>
          <w:sz w:val="24"/>
          <w:szCs w:val="24"/>
        </w:rPr>
        <w:t xml:space="preserve">communitas </w:t>
      </w:r>
      <w:r>
        <w:rPr>
          <w:rFonts w:cs="Times New Roman" w:ascii="Times New Roman" w:hAnsi="Times New Roman"/>
          <w:sz w:val="24"/>
          <w:szCs w:val="24"/>
        </w:rPr>
        <w:t>representa o sentimento de uniformidade que permeia os neófitos ao longo do processo ritu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indo por estes caminhos e tendo em vista as influências de sua mã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urner mantém o olhar focado não somente às questões antropológicas ligadas ao ritual, mas acentua ainda a questão da teatralidade ligada ao ato ritu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iCs/>
          <w:sz w:val="24"/>
          <w:szCs w:val="24"/>
        </w:rPr>
        <w:t>From Ritual to Theatre: the Human Seriousness of Play</w:t>
      </w:r>
      <w:r>
        <w:rPr>
          <w:rFonts w:cs="Times New Roman" w:ascii="Times New Roman" w:hAnsi="Times New Roman"/>
          <w:sz w:val="24"/>
          <w:szCs w:val="24"/>
        </w:rPr>
        <w:t xml:space="preserve"> (1982) Turner busca justamente desvendar os mistérios desta ligação entre teatro e ritual. Turner (1982) faz questão de ressaltar a influência não só de sua mãe, mas do teatro de vanguarda produzido e investigado por Richard Schechner. Turner defende o deslocamento do olhar antropológico e apresenta os indícios de suas proposições acerca do que chamou de antropologia da experiência. Esta proposição defende que a antropologia deve ser feita não a partir de um olhar dito neutro sob a cultura de outros povos, mas a partir da própria experiência do antropólogo com estes pov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quilibrando-se sobre a tênue linha entre teatro e ritual Turner formula a diferenciação entre a liminaridade, já tão discutida por ele e outros autores, e o liminoide, termo criado por el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sentido a primeira inquietação de Turner (1982) foi em relação ao conceito de liminaridade. Para o autor o conceito de liminaridade não se encaixa a maioria dos fenômenos rituais e de representação ocorridos após a revolução industrial. Com a separação dos momentos de lazer do trabalho, considerado sério, o autor percebe que momentos liminares como aqueles dos rituais das sociedades tradicionais tornaram-se raros, pois a integração dos seres humanos e do ambiente não é mais a mesma. A barreira, imposta pela demanda industrial, que separa os momentos sérios dos momentos de lazer limita a ação da liminaridade que, para Turner (1982), transforma-se em algo diferente que pode ser definido como liminoide. Para esclarecer o conceito de liminoide Turner define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novações tecnológicas são produtos das ideias, produtos daquilo que chamarei de </w:t>
      </w:r>
      <w:r>
        <w:rPr>
          <w:rFonts w:cs="Times New Roman" w:ascii="Times New Roman" w:hAnsi="Times New Roman"/>
          <w:i/>
          <w:iCs/>
          <w:sz w:val="20"/>
          <w:szCs w:val="20"/>
        </w:rPr>
        <w:t>liminoide</w:t>
      </w:r>
      <w:r>
        <w:rPr>
          <w:rFonts w:cs="Times New Roman" w:ascii="Times New Roman" w:hAnsi="Times New Roman"/>
          <w:sz w:val="20"/>
          <w:szCs w:val="20"/>
        </w:rPr>
        <w:t xml:space="preserve"> (o '-oid' aqui deriva do Grego -</w:t>
      </w:r>
      <w:r>
        <w:rPr>
          <w:rFonts w:cs="Times New Roman" w:ascii="Times New Roman" w:hAnsi="Times New Roman"/>
          <w:i/>
          <w:iCs/>
          <w:sz w:val="20"/>
          <w:szCs w:val="20"/>
        </w:rPr>
        <w:t>eidos,</w:t>
      </w:r>
      <w:r>
        <w:rPr>
          <w:rFonts w:cs="Times New Roman" w:ascii="Times New Roman" w:hAnsi="Times New Roman"/>
          <w:sz w:val="20"/>
          <w:szCs w:val="20"/>
        </w:rPr>
        <w:t xml:space="preserve"> a forma, contorno; e significa 'como, semelhante'; 'liminoide' assemelha-se, sem ser idêntico, com liminar) (...). Eu vejo 'liminoide' como uma fonte independente e crítica (...) e aqui nós observamos como ações liminoides do gênero industrial do lazer pode reaver o caráter do 'trabalho' embora originado em um 'tempo livre' arbitrariamente separado, por ordem administrativa, do tempo de 'trabalho' - como o liminoide pode ser um domínio independente da atividade criativa, não simplesmente uma imagem de espelho distorcida, mascara ou disfarce para a atividade estrutural nos 'centros' ou 'objetivo final' da 'produtividade social do trabalho.</w:t>
      </w:r>
      <w:r>
        <w:rPr>
          <w:rStyle w:val="FootnoteCharacters"/>
          <w:rStyle w:val="FootnoteAnchor"/>
          <w:rFonts w:cs="Times New Roman" w:ascii="Times New Roman" w:hAnsi="Times New Roman"/>
          <w:sz w:val="20"/>
          <w:szCs w:val="20"/>
        </w:rPr>
        <w:footnoteReference w:id="7"/>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268" w:hanging="0"/>
        <w:jc w:val="both"/>
        <w:rPr/>
      </w:pPr>
      <w:r>
        <w:rPr>
          <w:rFonts w:cs="Times New Roman" w:ascii="Times New Roman" w:hAnsi="Times New Roman"/>
          <w:sz w:val="20"/>
          <w:szCs w:val="20"/>
          <w:lang w:val="en-US"/>
        </w:rPr>
        <w:t>Technical innovations are the products of ideas, the products of which I will call the '</w:t>
      </w:r>
      <w:r>
        <w:rPr>
          <w:rFonts w:cs="Times New Roman" w:ascii="Times New Roman" w:hAnsi="Times New Roman"/>
          <w:i/>
          <w:iCs/>
          <w:sz w:val="20"/>
          <w:szCs w:val="20"/>
          <w:lang w:val="en-US"/>
        </w:rPr>
        <w:t>liminoid</w:t>
      </w:r>
      <w:r>
        <w:rPr>
          <w:rFonts w:cs="Times New Roman" w:ascii="Times New Roman" w:hAnsi="Times New Roman"/>
          <w:sz w:val="20"/>
          <w:szCs w:val="20"/>
          <w:lang w:val="en-US"/>
        </w:rPr>
        <w:t>' (the '-oid' here derives from Greek -</w:t>
      </w:r>
      <w:r>
        <w:rPr>
          <w:rFonts w:cs="Times New Roman" w:ascii="Times New Roman" w:hAnsi="Times New Roman"/>
          <w:i/>
          <w:iCs/>
          <w:sz w:val="20"/>
          <w:szCs w:val="20"/>
          <w:lang w:val="en-US"/>
        </w:rPr>
        <w:t>eidos</w:t>
      </w:r>
      <w:r>
        <w:rPr>
          <w:rFonts w:cs="Times New Roman" w:ascii="Times New Roman" w:hAnsi="Times New Roman"/>
          <w:sz w:val="20"/>
          <w:szCs w:val="20"/>
          <w:lang w:val="en-US"/>
        </w:rPr>
        <w:t xml:space="preserve">, a form, shape; and means 'like, resembling'; 'liminoid' </w:t>
      </w:r>
      <w:r>
        <w:rPr>
          <w:rFonts w:cs="Times New Roman" w:ascii="Times New Roman" w:hAnsi="Times New Roman"/>
          <w:i/>
          <w:iCs/>
          <w:sz w:val="20"/>
          <w:szCs w:val="20"/>
          <w:lang w:val="en-US"/>
        </w:rPr>
        <w:t>resembles</w:t>
      </w:r>
      <w:r>
        <w:rPr>
          <w:rFonts w:cs="Times New Roman" w:ascii="Times New Roman" w:hAnsi="Times New Roman"/>
          <w:sz w:val="20"/>
          <w:szCs w:val="20"/>
          <w:lang w:val="en-US"/>
        </w:rPr>
        <w:t xml:space="preserve"> without being identical with 'liminal') (...). I see the 'liminoid' as an independent and critical source (...) and here we observe how 'liminoid' actions of industrial leisure genres can repossess the character of 'work' though originating in a 'free time' arbitrarily separated by managerial fiat from the time of 'labor' - how the limonoid can be an independent domain of creative activity, not simply a distorted mirrorimage, mask, or cloak for structural activity in the 'centers' or 'mainstreams' of 'productive social labor'.</w:t>
      </w:r>
      <w:r>
        <w:rPr>
          <w:rFonts w:cs="Times New Roman" w:ascii="Times New Roman" w:hAnsi="Times New Roman"/>
          <w:sz w:val="20"/>
          <w:szCs w:val="20"/>
        </w:rPr>
        <w:t xml:space="preserve"> (TURNER, 1982, págs. 32-33, grifos do aut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t>Turner (1982) demonstra que seu conceito de liminoide está ligado diretamente as evoluções tecnológicas geradoras da chamada Revolução Industrial. Com a transformação das relações sociais em função das necessidades do trabalho, as relações interpessoais e mesmo o olhar do próprio indivíduo sobre si mesmo é alterado. Esta nova configuração social, onde o lazer é arbitrariamente separado do trabalho, transforma o que antes eram momentos liminares em momentos liminoides. Para que esta diferenciação se torne mais clara elaborei uma tabela comparativa entre o conceito de liminar e o de liminoide de acordo com os cinco pontos de similaridades e diferenças listados por Turner (1982).</w:t>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BDD6EE"/>
              <w:left w:val="single" w:sz="4" w:space="0" w:color="BDD6EE"/>
              <w:bottom w:val="single" w:sz="12" w:space="0" w:color="9CC2E5"/>
              <w:right w:val="single" w:sz="4" w:space="0" w:color="BDD6EE"/>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minar</w:t>
            </w:r>
          </w:p>
        </w:tc>
        <w:tc>
          <w:tcPr>
            <w:tcW w:w="4535" w:type="dxa"/>
            <w:tcBorders>
              <w:top w:val="single" w:sz="4" w:space="0" w:color="BDD6EE"/>
              <w:left w:val="single" w:sz="4" w:space="0" w:color="BDD6EE"/>
              <w:bottom w:val="single" w:sz="12" w:space="0" w:color="9CC2E5"/>
              <w:right w:val="single" w:sz="4" w:space="0" w:color="BDD6EE"/>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minoide</w:t>
            </w:r>
          </w:p>
        </w:tc>
      </w:tr>
      <w:tr>
        <w:trPr/>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Encontrado, predominantemente, em sociedades tradicionais;</w:t>
            </w:r>
          </w:p>
        </w:tc>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corre nas sociedades industriais;</w:t>
            </w:r>
          </w:p>
        </w:tc>
      </w:tr>
      <w:tr>
        <w:trPr/>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Tem caráter coletivo;</w:t>
            </w:r>
          </w:p>
        </w:tc>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m caráter individual;</w:t>
            </w:r>
          </w:p>
        </w:tc>
      </w:tr>
      <w:tr>
        <w:trPr/>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corre como fenômeno central integrado ao processo social total;</w:t>
            </w:r>
          </w:p>
        </w:tc>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um fenômeno marginal desenvolvido a parte dos centros econômicos e políticos;</w:t>
            </w:r>
          </w:p>
        </w:tc>
      </w:tr>
      <w:tr>
        <w:trPr/>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Os símbolos são globais;</w:t>
            </w:r>
          </w:p>
        </w:tc>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símbolos são idiossincráticos e propõem a recognificação;</w:t>
            </w:r>
          </w:p>
        </w:tc>
      </w:tr>
      <w:tr>
        <w:trPr/>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nsere-se na lógica estrutural.</w:t>
            </w:r>
          </w:p>
        </w:tc>
        <w:tc>
          <w:tcPr>
            <w:tcW w:w="4535" w:type="dxa"/>
            <w:tcBorders>
              <w:top w:val="single" w:sz="4" w:space="0" w:color="BDD6EE"/>
              <w:left w:val="single" w:sz="4" w:space="0" w:color="BDD6EE"/>
              <w:bottom w:val="single" w:sz="4" w:space="0" w:color="BDD6EE"/>
              <w:right w:val="single" w:sz="4" w:space="0" w:color="BDD6EE"/>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 contra a lógica estrutural de forma radical.</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preciso ressaltar a observação de Turner de que </w:t>
      </w:r>
      <w:r>
        <w:rPr>
          <w:rFonts w:cs="Times New Roman" w:ascii="Times New Roman" w:hAnsi="Times New Roman"/>
          <w:sz w:val="24"/>
          <w:szCs w:val="24"/>
          <w:lang w:val="en-GB"/>
        </w:rPr>
        <w:t>“</w:t>
      </w:r>
      <w:r>
        <w:rPr>
          <w:rFonts w:cs="Times New Roman" w:ascii="Times New Roman" w:hAnsi="Times New Roman"/>
          <w:sz w:val="24"/>
          <w:szCs w:val="24"/>
        </w:rPr>
        <w:t>Nas complexas sociedades modernas ambos os tipos coexistem em um resumido pluralismo cultural” “</w:t>
      </w:r>
      <w:r>
        <w:rPr>
          <w:rFonts w:cs="Times New Roman" w:ascii="Times New Roman" w:hAnsi="Times New Roman"/>
          <w:sz w:val="24"/>
          <w:szCs w:val="24"/>
          <w:lang w:val="en-US"/>
        </w:rPr>
        <w:t>In complex modern societies both types coexist in a short of cultural pluralism.”</w:t>
      </w:r>
      <w:r>
        <w:rPr>
          <w:rFonts w:cs="Times New Roman" w:ascii="Times New Roman" w:hAnsi="Times New Roman"/>
          <w:sz w:val="24"/>
          <w:szCs w:val="24"/>
        </w:rPr>
        <w:t xml:space="preserve"> (TURNER, 1982, pág. 55) Logo a existência do liminoide não anula a possibilidade da ocorrência de situações liminares. Porém o autor nota que nas sociedades pós industriais os fenômenos liminares tornam-se menos comuns.</w:t>
      </w:r>
    </w:p>
    <w:p>
      <w:pPr>
        <w:pStyle w:val="Normal"/>
        <w:spacing w:lineRule="auto" w:line="360" w:before="0" w:after="0"/>
        <w:ind w:firstLine="851"/>
        <w:jc w:val="both"/>
        <w:rPr/>
      </w:pPr>
      <w:r>
        <w:rPr>
          <w:rFonts w:cs="Times New Roman" w:ascii="Times New Roman" w:hAnsi="Times New Roman"/>
          <w:sz w:val="24"/>
          <w:szCs w:val="24"/>
        </w:rPr>
        <w:t xml:space="preserve">Logo o conceito de ritual elaborado por Turner está permeado pelo entendimento de diversos outros conceitos como o de símbolo ritual, liminaridade, </w:t>
      </w:r>
      <w:r>
        <w:rPr>
          <w:rFonts w:cs="Times New Roman" w:ascii="Times New Roman" w:hAnsi="Times New Roman"/>
          <w:i/>
          <w:iCs/>
          <w:sz w:val="24"/>
          <w:szCs w:val="24"/>
        </w:rPr>
        <w:t>communitas</w:t>
      </w:r>
      <w:r>
        <w:rPr>
          <w:rFonts w:cs="Times New Roman" w:ascii="Times New Roman" w:hAnsi="Times New Roman"/>
          <w:sz w:val="24"/>
          <w:szCs w:val="24"/>
        </w:rPr>
        <w:t xml:space="preserve"> e performance. Trata-se de um conceito multifacetado que hora apresenta-se de forma técnica, hora de forma subjetiva tangenciando aspectos considerados metafísicos. O autor elabora o conceito de ritual de forma que este se torna liminar, marginal e transitório. Porém é uma elaboração consciente e pautada em firmes bases teórico prát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ndo traçado os principais pontos da definição do conceito de ritual postulado por Turner passaremos então ao conceito de ritual elaborado por Schechn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ichard Schechner desenvolveu sua carreira como diretor e como pesquisador em teatro, mas como já afirmado o autor não se manteve aprisionado entre as barreiras do que é ou não considerado teatro. Schechner tinha a necessidade de ir além, de experimentar o </w:t>
      </w:r>
      <w:r>
        <w:rPr>
          <w:rFonts w:cs="Times New Roman" w:ascii="Times New Roman" w:hAnsi="Times New Roman"/>
          <w:i/>
          <w:sz w:val="24"/>
          <w:szCs w:val="24"/>
        </w:rPr>
        <w:t>limen</w:t>
      </w:r>
      <w:r>
        <w:rPr>
          <w:rFonts w:cs="Times New Roman" w:ascii="Times New Roman" w:hAnsi="Times New Roman"/>
          <w:sz w:val="24"/>
          <w:szCs w:val="24"/>
        </w:rPr>
        <w:t>. Suas obras, tanto escritas como suas apresentações, buscavam um terreno de trabalho diferenciado o que era considerado, e ainda é nos tempos atuais, um trabalho de vanguarda.</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Em seu livro </w:t>
      </w:r>
      <w:r>
        <w:rPr>
          <w:rFonts w:cs="Times New Roman" w:ascii="Times New Roman" w:hAnsi="Times New Roman"/>
          <w:i/>
          <w:sz w:val="24"/>
          <w:szCs w:val="24"/>
        </w:rPr>
        <w:t>Evironmental Theatre</w:t>
      </w:r>
      <w:r>
        <w:rPr>
          <w:rFonts w:cs="Times New Roman" w:ascii="Times New Roman" w:hAnsi="Times New Roman"/>
          <w:sz w:val="24"/>
          <w:szCs w:val="24"/>
        </w:rPr>
        <w:t xml:space="preserve"> (1994) [1973] Schechner traz a abordagem de que o teatro deve ser desenvolvido em</w:t>
      </w:r>
      <w:r>
        <w:rPr>
          <w:rFonts w:cs="Times New Roman" w:ascii="Times New Roman" w:hAnsi="Times New Roman"/>
          <w:i/>
          <w:sz w:val="24"/>
          <w:szCs w:val="24"/>
        </w:rPr>
        <w:t xml:space="preserve"> </w:t>
      </w:r>
      <w:r>
        <w:rPr>
          <w:rFonts w:cs="Times New Roman" w:ascii="Times New Roman" w:hAnsi="Times New Roman"/>
          <w:sz w:val="24"/>
          <w:szCs w:val="24"/>
        </w:rPr>
        <w:t xml:space="preserve">totalidade com o ambiente. Um dos aspectos que Schechner destaca é a questão de que o momento da realização do espetáculo é um momento deslocado da realidade que em muito se assemelha com o ritual. </w:t>
      </w:r>
      <w:r>
        <w:rPr>
          <w:rFonts w:cs="Times New Roman" w:ascii="Times New Roman" w:hAnsi="Times New Roman"/>
          <w:sz w:val="24"/>
          <w:szCs w:val="24"/>
          <w:lang w:val="en-US"/>
        </w:rPr>
        <w:t>Destaca Schechne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ara encontrar exemplos da mudança continua e sistemática do espaço entre performers e espectadores nos devemos olhar para os relatos etnográficos dos rituais. Existem duas circunstancias que merecem atenção. Primeira, o grupo envolvido na performance as vezes é constituído por toda a vila. (...) Segundo, estas performance não são ‘apresentações’ isoladas, mas como parte de ciclos em andamento que podem se estender por meses ou mais. A performance ritual é uma parte integral da vida da comunidade, emaranhada no ecossistema da sociedade.</w:t>
      </w:r>
      <w:r>
        <w:rPr>
          <w:rStyle w:val="FootnoteCharacters"/>
          <w:rFonts w:cs="Times New Roman" w:ascii="Times New Roman" w:hAnsi="Times New Roman"/>
          <w:sz w:val="20"/>
          <w:szCs w:val="20"/>
          <w:lang w:val="en-US"/>
        </w:rPr>
        <w:t xml:space="preserve"> </w:t>
      </w:r>
      <w:r>
        <w:rPr>
          <w:rStyle w:val="FootnoteCharacters"/>
          <w:rStyle w:val="FootnoteAnchor"/>
          <w:rFonts w:cs="Times New Roman" w:ascii="Times New Roman" w:hAnsi="Times New Roman"/>
          <w:sz w:val="20"/>
          <w:szCs w:val="20"/>
          <w:lang w:val="en-US"/>
        </w:rPr>
        <w:footnoteReference w:id="8"/>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lang w:val="en-US"/>
        </w:rPr>
        <w:t>To find examples of the continuous systematic exchange of space between performers and spectators we must look into ethnographic reports of ritual. There, two circumstances deserve attention. First, the performing group is sometimes the entire population of a village. (…) Secondly, these performances are not isolated ‘shows’ but part of ongoing cycles that may extended for months or longer. (...) The ritual performances are an integral part of community life, knitted into the ecology of the society (…). (SCHECHNER, 1994, pág. xxvii)</w:t>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4"/>
          <w:szCs w:val="24"/>
        </w:rPr>
        <w:t>Schechner estabelece, desde modo, uma ligação axiomática entre o teatro por ele definido como “ambiental” e as definições de ritual apresentadas pelos antropólogos de sua época. Neste trecho está contida uma definição parcial do conceito de ritual, deste excerto é possível inferir que, para Schechner (1994), o ritual é um ato no qual o grupo étnico como um todo está envolvido e o qual está inserido dentro da estrutura social deste grupo. Neste ponto já é possível notar que o que Schechner busca em seu teatro ambiental é o retorno à atmosfera liminar em que os rituais das sociedades tradicionais estavam envolto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or este prisma de paralelos entre o teatro e o ritual que Schechner (1994) busca definir o ritual, estando este conceito amalgamado ao de performance. Nestes termos o autor ressalta</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sz w:val="20"/>
          <w:szCs w:val="20"/>
        </w:rPr>
        <w:t xml:space="preserve">Os protótipos do drama são a caça, a fertilidade e os rituais de iniciação. Geralmente estes se fundem em uma só celebração. (...) </w:t>
      </w:r>
      <w:r>
        <w:rPr>
          <w:rFonts w:cs="Times New Roman" w:ascii="Times New Roman" w:hAnsi="Times New Roman"/>
          <w:i/>
          <w:sz w:val="20"/>
          <w:szCs w:val="20"/>
        </w:rPr>
        <w:t>em cada parte do mundo os ritos tem qualidades culturais determinadas que são únicas.</w:t>
      </w:r>
      <w:r>
        <w:rPr>
          <w:rFonts w:cs="Times New Roman" w:ascii="Times New Roman" w:hAnsi="Times New Roman"/>
          <w:sz w:val="20"/>
          <w:szCs w:val="20"/>
        </w:rPr>
        <w:t xml:space="preserve"> Mas uma composição verdadeira pode ser esboçada pois a crise da puberdade e a culturalização  do jovem macho violentamente agressivo são ocorrências relativamente universais. O garoto é moldado para viver a crise sexual-social. </w:t>
      </w:r>
      <w:r>
        <w:rPr>
          <w:rFonts w:cs="Times New Roman" w:ascii="Times New Roman" w:hAnsi="Times New Roman"/>
          <w:i/>
          <w:sz w:val="20"/>
          <w:szCs w:val="20"/>
        </w:rPr>
        <w:t>Nos ritos eles encontram sua identidade</w:t>
      </w:r>
      <w:r>
        <w:rPr>
          <w:rFonts w:cs="Times New Roman" w:ascii="Times New Roman" w:hAnsi="Times New Roman"/>
          <w:sz w:val="20"/>
          <w:szCs w:val="20"/>
        </w:rPr>
        <w:t xml:space="preserve"> como indivíduos, como membros adultos de sua sociedade e como machos. Os ritos são sanções de algumas das fantasias mais cruéis e exageradas dos adolescentes. (...) </w:t>
      </w:r>
      <w:r>
        <w:rPr>
          <w:rFonts w:cs="Times New Roman" w:ascii="Times New Roman" w:hAnsi="Times New Roman"/>
          <w:i/>
          <w:sz w:val="20"/>
          <w:szCs w:val="20"/>
        </w:rPr>
        <w:t>os rituais, em si mesmos, são performances publicamente elaboradas.  Eles não necessitam do desenvolvimento de outras formas familiares de drama para justificar sua existência.</w:t>
      </w:r>
    </w:p>
    <w:p>
      <w:pPr>
        <w:pStyle w:val="Normal"/>
        <w:spacing w:lineRule="auto" w:line="240" w:before="0" w:after="0"/>
        <w:ind w:left="2268"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rototypes of drama are hunting, fertility, and initiation rituals. Often these are fused into one celebration. (…) </w:t>
      </w:r>
      <w:r>
        <w:rPr>
          <w:rFonts w:cs="Times New Roman" w:ascii="Times New Roman" w:hAnsi="Times New Roman"/>
          <w:i/>
          <w:sz w:val="20"/>
          <w:szCs w:val="20"/>
          <w:lang w:val="en-US"/>
        </w:rPr>
        <w:t>in each part of the world initiation rites have unique, culturally determined qualities</w:t>
      </w:r>
      <w:r>
        <w:rPr>
          <w:rFonts w:cs="Times New Roman" w:ascii="Times New Roman" w:hAnsi="Times New Roman"/>
          <w:sz w:val="20"/>
          <w:szCs w:val="20"/>
          <w:lang w:val="en-US"/>
        </w:rPr>
        <w:t xml:space="preserve">. But a true composite can be drawn because the life-crisis of puberty and the enculturation of the violently aggressive young male are relatively universal occurrences. The boys are made to live through the sexual-social crisis. </w:t>
      </w:r>
      <w:r>
        <w:rPr>
          <w:rFonts w:cs="Times New Roman" w:ascii="Times New Roman" w:hAnsi="Times New Roman"/>
          <w:i/>
          <w:sz w:val="20"/>
          <w:szCs w:val="20"/>
          <w:lang w:val="en-US"/>
        </w:rPr>
        <w:t>In the rites they find their identities</w:t>
      </w:r>
      <w:r>
        <w:rPr>
          <w:rFonts w:cs="Times New Roman" w:ascii="Times New Roman" w:hAnsi="Times New Roman"/>
          <w:sz w:val="20"/>
          <w:szCs w:val="20"/>
          <w:lang w:val="en-US"/>
        </w:rPr>
        <w:t xml:space="preserve"> as individuals, as adult members of their society, and as males. The rites are enactments of some of the cruelest and most exaggerated fantasies of adolescence. (…) </w:t>
      </w:r>
      <w:r>
        <w:rPr>
          <w:rFonts w:cs="Times New Roman" w:ascii="Times New Roman" w:hAnsi="Times New Roman"/>
          <w:i/>
          <w:sz w:val="20"/>
          <w:szCs w:val="20"/>
          <w:lang w:val="en-US"/>
        </w:rPr>
        <w:t>the rituals are themselves elaborate public performances. They need no further “development” into the familiar forms of drama to justify their existence. The rites are complete.</w:t>
      </w:r>
      <w:r>
        <w:rPr>
          <w:rFonts w:cs="Times New Roman" w:ascii="Times New Roman" w:hAnsi="Times New Roman"/>
          <w:sz w:val="20"/>
          <w:szCs w:val="20"/>
          <w:lang w:val="en-US"/>
        </w:rPr>
        <w:t xml:space="preserve"> (SCHECHNER, 1994, págs. 99-100, grifos meus)</w:t>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ta visão multifacetada Schechner (1994) define alguns aspectos básicos em termos de uma definição do conceito de ritual. Para o autor o ritual possui certas características que são universais, porém possui ainda configurações que são específicas de cada cultura. O ritual, para o autor, é uma manifestação pública e de reconhecimento social a qual é justificável em si mesma. Não necessitando de qualquer outra atividade que lhe valide os atos. Estas definições apresentadas por Schechner (1994) são dadas com base na interpretação de ritos de puberdade que foram descritos por diversos antropólogos em relação aos mais variados grupos étnicos. É por este meio que o autor consegue perceber as universalidades e as especificidades em relação às manifestações rituais.</w:t>
      </w:r>
    </w:p>
    <w:p>
      <w:pPr>
        <w:pStyle w:val="Normal"/>
        <w:spacing w:lineRule="auto" w:line="360" w:before="0" w:after="0"/>
        <w:ind w:firstLine="709"/>
        <w:jc w:val="both"/>
        <w:rPr/>
      </w:pPr>
      <w:r>
        <w:rPr>
          <w:rFonts w:cs="Times New Roman" w:ascii="Times New Roman" w:hAnsi="Times New Roman"/>
          <w:sz w:val="24"/>
          <w:szCs w:val="24"/>
        </w:rPr>
        <w:t>Schechner (1994) assume de forma precisa o posicionamento de que o teatro e as manifestações rituais são de fato uma amalgama, uma colcha de retalhos, onde um gera e confere sentido ao outro. Segundo o autor</w:t>
      </w:r>
    </w:p>
    <w:p>
      <w:pPr>
        <w:pStyle w:val="Normal"/>
        <w:spacing w:lineRule="auto" w:line="240" w:before="0" w:after="0"/>
        <w:ind w:left="2268" w:hanging="0"/>
        <w:jc w:val="both"/>
        <w:rPr/>
      </w:pPr>
      <w:r>
        <w:rPr>
          <w:rFonts w:cs="Times New Roman" w:ascii="Times New Roman" w:hAnsi="Times New Roman"/>
          <w:sz w:val="20"/>
          <w:szCs w:val="20"/>
        </w:rPr>
        <w:t>Penso que pode ser demonstrado que o fenômeno chamado drama – seja os que ocorriam na antiga Grécia, na Europa medieval ou moderna, China, Japão, Índia ou África – pode ser apresentado como derivado senão do xamanismo ou rituais de iniciação, ou como combinação destes dois. Afirmo isto estritamente no sentido históric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I think that can be demonstrated that the phenomenon called drama – whether it occurs in ancient Greece, medieval or modern Europe, China, Japan, India, or Africa – can be shown to derive from either shamanism or initiation rituals, or combinations of the two. I am asserting this in the strictest historical sense. (SCHECHNER, 1994, pág. 189)</w:t>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chechner (1994) esboça os primeiro indícios de uma definição de ritual e enfatiza a forte ligação entre ritual e aquilo que hoje denominamos drama. O que Schechner (1994) busca definir são as afinidades estruturais entre o xamanismo e a performance, entre xamã e performer. Neste sentido Schechner (1994) estabelece o retorno à manifestações que Turner (1982, 1997) definira como liminares e não a manutenções do estado liminoide do qual o teatro tradicional se val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esta amalgama entre ritual e performance, Schechner, agora em </w:t>
      </w:r>
      <w:r>
        <w:rPr>
          <w:rFonts w:cs="Times New Roman" w:ascii="Times New Roman" w:hAnsi="Times New Roman"/>
          <w:i/>
          <w:sz w:val="24"/>
          <w:szCs w:val="24"/>
        </w:rPr>
        <w:t>The Future of Ritual</w:t>
      </w:r>
      <w:r>
        <w:rPr>
          <w:rFonts w:cs="Times New Roman" w:ascii="Times New Roman" w:hAnsi="Times New Roman"/>
          <w:sz w:val="24"/>
          <w:szCs w:val="24"/>
        </w:rPr>
        <w:t xml:space="preserve"> (1995) [1993], elucid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tólogos e psicólogos tem mostrado que este “sentimento oceânico” de pertencimento, êxtase e de participação total que muitas experiências em trabalhos de ritualização, por meio de ritmos repetitivos, sons e tons efetivamente “sintonizam” os hemisférios esquerdo e direito do córtex cerebral. Este entendimento do ritual, como processo aplicado a uma grande variedade de atividades humanas mais do que aquelas relacionadas apenas à religião, é um desenvolvimento importante.</w:t>
      </w:r>
      <w:r>
        <w:rPr>
          <w:rStyle w:val="FootnoteCharacters"/>
          <w:rStyle w:val="FootnoteAnchor"/>
          <w:rFonts w:cs="Times New Roman" w:ascii="Times New Roman" w:hAnsi="Times New Roman"/>
          <w:sz w:val="20"/>
          <w:szCs w:val="20"/>
        </w:rPr>
        <w:footnoteReference w:id="9"/>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Ethologists and psychologists have shown that the “oceanic feeling” of belonging, ecstasy, and total participation that many experience when ritualizing works by means of repetitive rhythms, sounds, and tones which effectively “tune” to each other the left and right hemispheres of the cerebral cortex. This understanding of ritual, as a process applying to a great range of human activities rather than as something tethered to religion, is a very important development. (SCHECHNER, 1995, pág. 20)</w:t>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pPr>
      <w:r>
        <w:rPr>
          <w:rFonts w:cs="Times New Roman" w:ascii="Times New Roman" w:hAnsi="Times New Roman"/>
          <w:sz w:val="24"/>
          <w:szCs w:val="24"/>
        </w:rPr>
        <w:t>Deste modo Schechner (1995) atém-se também as questões relativas aos aspectos psicológicos da ação ritual. Percebe ainda a importância de se considerar o ritual em relação a uma gama de atividades humanas para além da atmosfera somente religiosa. O autor propõe um olhar para ritual que considere o que Turner (1957) definiu como as fases esotéricas e exotéricas do ritual.</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como o conceito de ritual desenvolvido por Turner é permeado por diversos outros conceitos assim também é o conceito de ritual definido por Schechner. Ritual para Schechner (1995) está ligado ao conceito de </w:t>
      </w:r>
      <w:r>
        <w:rPr>
          <w:rFonts w:cs="Times New Roman" w:ascii="Times New Roman" w:hAnsi="Times New Roman"/>
          <w:i/>
          <w:sz w:val="24"/>
          <w:szCs w:val="24"/>
        </w:rPr>
        <w:t>play</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Porém Schechner (1995) não apresenta esta relação de forma arbitrária, mas problematizada de modo a não desconsiderar os aspectos subjetivos concernentes aos estudos destes conceitos. Por fim esta ligação remonta ao caráter multifacetado do conceito de ritual, donde não se pode defini-lo em termos somente técnicos e teóricos, mas em seus aspectos práticos e subjeti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ustamente por perceber as idiossincrasias e as ambivalências do conceito de ritual é que Schechner ressalta</w:t>
      </w:r>
    </w:p>
    <w:p>
      <w:pPr>
        <w:pStyle w:val="Normal"/>
        <w:spacing w:lineRule="auto" w:line="240" w:before="0" w:after="0"/>
        <w:ind w:left="2268" w:hanging="0"/>
        <w:jc w:val="both"/>
        <w:rPr/>
      </w:pPr>
      <w:r>
        <w:rPr>
          <w:rFonts w:cs="Times New Roman" w:ascii="Times New Roman" w:hAnsi="Times New Roman"/>
          <w:sz w:val="20"/>
          <w:szCs w:val="20"/>
        </w:rPr>
        <w:t xml:space="preserve">Mesmo dito em uma só palavra, ritual, é procurar um problema. Ritual tem sido definido de forma tão variada – como conceito, </w:t>
      </w:r>
      <w:r>
        <w:rPr>
          <w:rFonts w:cs="Times New Roman" w:ascii="Times New Roman" w:hAnsi="Times New Roman"/>
          <w:i/>
          <w:sz w:val="20"/>
          <w:szCs w:val="20"/>
        </w:rPr>
        <w:t>práxis</w:t>
      </w:r>
      <w:r>
        <w:rPr>
          <w:rFonts w:cs="Times New Roman" w:ascii="Times New Roman" w:hAnsi="Times New Roman"/>
          <w:sz w:val="20"/>
          <w:szCs w:val="20"/>
        </w:rPr>
        <w:t>, processo, ideologia, ânsia, experiência, função – que isso significa muito pouco por significar muito. (...) Rituais tem sido considerados: 1) como parte do desenvolvimento evolutivo dos animais; 2) como estruturas com qualidades formais e relacionamentos definidos; 3) como sistema simbólico de significados; 4) como ações ou processos performáticos; 5) como experiênci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t>Even to say it in one word, ritual, is asking  for trouble. Ritual has been so variously defined – as concept, praxis, process, ideology, yearning, experience, function – that it means very little because it means too much. (…) Ritual have been considered: 1) as part of the evolutionary development of animals; 2) as structures with formal qualities and definable relationships; 3) as symbolic systems of meaning; 4) as performative actions or processes; 5) as experiences. (SCHECHNER, 1995, pág. 228)</w:t>
      </w:r>
    </w:p>
    <w:p>
      <w:pPr>
        <w:pStyle w:val="Normal"/>
        <w:spacing w:lineRule="auto" w:line="240" w:before="0" w:after="0"/>
        <w:ind w:left="226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trecho Schechner (1995) apresenta um apanhado geral das definições de ritual as quais vêem sendo desenvolvidas por diversos pesquisadores ao longo de anos de pesquisas. É necessário ressaltar que para o autor nem todas estas definições são consideradas profícuas. Para Schechner “Rituais, e o comportamento artístico à eles associados, são sobredeterminados, cheios de redundância, repetição e exagero.” “ Rituals, and the behavior arts associated with them, are overdetermined, full of redundancy, repetition and exaggeration” (SCHECHNER, 1995, pág. 230). </w:t>
      </w:r>
    </w:p>
    <w:p>
      <w:pPr>
        <w:pStyle w:val="Normal"/>
        <w:spacing w:lineRule="auto" w:line="360" w:before="0" w:after="0"/>
        <w:ind w:firstLine="709"/>
        <w:jc w:val="both"/>
        <w:rPr/>
      </w:pPr>
      <w:r>
        <w:rPr>
          <w:rFonts w:cs="Times New Roman" w:ascii="Times New Roman" w:hAnsi="Times New Roman"/>
          <w:sz w:val="24"/>
          <w:szCs w:val="24"/>
        </w:rPr>
        <w:t xml:space="preserve">Outro importante aspecto considerado por Schechner em relação ao conceito de ritual, já em </w:t>
      </w:r>
      <w:r>
        <w:rPr>
          <w:rFonts w:cs="Times New Roman" w:ascii="Times New Roman" w:hAnsi="Times New Roman"/>
          <w:i/>
          <w:sz w:val="24"/>
          <w:szCs w:val="24"/>
        </w:rPr>
        <w:t>Performance Studies an Introduction</w:t>
      </w:r>
      <w:r>
        <w:rPr>
          <w:rFonts w:cs="Times New Roman" w:ascii="Times New Roman" w:hAnsi="Times New Roman"/>
          <w:sz w:val="24"/>
          <w:szCs w:val="24"/>
        </w:rPr>
        <w:t xml:space="preserve"> (2002), é a questão de que o comportamento ritual humano está ligado à uma manutenção da memória coletiva e individual dos membros de um grupo. O autor ressalta que “Rituais são uma maneira de as pessoas lembrarem. Rituais são memórias em ação, codificadas em açõe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Rituals are a wey people remenber. Rituals are memories in action, encoded into actions.” (SCHECHNER, 2002, pág. 45). Quando Schechner define ritual como “memórias em ação” ficam expostas as implicações de uma memória viva, ou seja, que não está somente nas lembranças ou no plano das ideias, mas está no corpo, nos objetos e nos símbolos ou códigos utilizados ao longo do ato ritual.</w:t>
      </w:r>
    </w:p>
    <w:p>
      <w:pPr>
        <w:pStyle w:val="Normal"/>
        <w:spacing w:lineRule="auto" w:line="360" w:before="0" w:after="0"/>
        <w:ind w:firstLine="709"/>
        <w:jc w:val="both"/>
        <w:rPr/>
      </w:pPr>
      <w:r>
        <w:rPr>
          <w:rFonts w:cs="Times New Roman" w:ascii="Times New Roman" w:hAnsi="Times New Roman"/>
          <w:sz w:val="24"/>
          <w:szCs w:val="24"/>
        </w:rPr>
        <w:t xml:space="preserve">Schechner (2002), em convergência com as ideias de Turner, elucida que os rituais são utilizados como meio para lidar com situações difíceis, com os desequilíbrios sociais e pessoais. Neste sentido Schechner também ressalta que os rituais “transformam pessoas, permanente ou temporariamente.” “transform people, either permanetly or temporarily” (SCHECHNER, 2002, pág.45). Partindo deste pressuposto o autor debruça-se sobre a noção de “transporte e transformação”. Schechner (2011) afirma que durante o momento liminar do ritual – e aqui se apropria tanto da noção inicial de fase liminar apresentada por Van Gennep (2011) quando do desenvolvimento deste conceito elaborado por Turner (1974) – o indivíduo é transportado da sua realidade cotidiana para o espaço-tempo ritual onde pode ou não sofrer uma transformação. Schechner (2011) elabora que quando em situações de ritual e/ou performance os indivíduos assumem o atributo liminar e estando nesta situação de margem eles são ao mesmo tempo o “não eu” – que é diretamente a negação de si – e o “não não eu” – que através da dupla negativa se reassume como si mesmo. Partindo desta personalidade binária e dependendo da relação do indivíduo com o ato ritual – se é o xamã que executa ou um iniciado que aspira novo </w:t>
      </w:r>
      <w:r>
        <w:rPr>
          <w:rFonts w:cs="Times New Roman" w:ascii="Times New Roman" w:hAnsi="Times New Roman"/>
          <w:i/>
          <w:sz w:val="24"/>
          <w:szCs w:val="24"/>
        </w:rPr>
        <w:t>status</w:t>
      </w:r>
      <w:r>
        <w:rPr>
          <w:rFonts w:cs="Times New Roman" w:ascii="Times New Roman" w:hAnsi="Times New Roman"/>
          <w:sz w:val="24"/>
          <w:szCs w:val="24"/>
        </w:rPr>
        <w:t xml:space="preserve"> social, por exemplo – ocorre a transformação onde o indivíduo assume uma nova person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o da própria definição de ritual Schechner (2002) acrescenta a diferenciação entre rituais sagrados e seculares. Os rituais sagrados são aqueles desenvolvidos sob uma esfera de religiosidade, uma esfera mística. Os rituais seculares estão associados aos substratos ditos profanos, ou seja, a política, a vida cotidiana, a economia, as artes. Porém esta separação, como destaca o autor, não pode ser assim tão cartesiana. À exemplo das sociedades tradicionais existem culturas onde não se separa arte, política e religião, onde tudo são manifestações do sagrado e do profano inerentes ao hom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vislumbrado o feixe dos olhares de cada um dos autores e por estar ciente do longo diálogo estabelecido por estes enquanto Turner ainda se encontrava vivo e mesmo depois de sua morte, é possível elaborar um olhar capaz de vislumbrar as partes e o todo.</w:t>
      </w:r>
    </w:p>
    <w:p>
      <w:pPr>
        <w:pStyle w:val="Normal"/>
        <w:spacing w:lineRule="auto" w:line="360" w:before="0" w:after="0"/>
        <w:ind w:firstLine="709"/>
        <w:jc w:val="both"/>
        <w:rPr/>
      </w:pPr>
      <w:r>
        <w:rPr>
          <w:rFonts w:cs="Times New Roman" w:ascii="Times New Roman" w:hAnsi="Times New Roman"/>
          <w:sz w:val="24"/>
          <w:szCs w:val="24"/>
        </w:rPr>
        <w:t>Por hora é possível notar que estes autores apresentam muitas similaridades na elaboração do conceito de ritual. Em grande parte isto se deve ao fato de que Schechner se baseia nos estudos de Turner para elaborar seus conceitos. Em igual proporção o conceito de ritual elaborado por Turner amplia seus horizontes quando em contato com o teatro experimental de Schechner. Estes autores comungam diversas ideias, mas trilham caminhos diferentes que enriquecem suas pesquisas especialmente quando em contato uma com a ou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jc w:val="both"/>
        <w:rPr>
          <w:rFonts w:ascii="Times New Roman" w:hAnsi="Times New Roman" w:cs="Times New Roman"/>
          <w:b/>
          <w:b/>
          <w:color w:val="000000"/>
          <w:sz w:val="24"/>
          <w:szCs w:val="24"/>
          <w:lang w:val="it-IT" w:eastAsia="pt-BR"/>
        </w:rPr>
      </w:pPr>
      <w:r>
        <w:rPr>
          <w:rFonts w:cs="Times New Roman" w:ascii="Times New Roman" w:hAnsi="Times New Roman"/>
          <w:b/>
          <w:color w:val="000000"/>
          <w:sz w:val="24"/>
          <w:szCs w:val="24"/>
          <w:lang w:val="it-IT" w:eastAsia="pt-BR"/>
        </w:rPr>
        <w:t>Referências</w:t>
      </w:r>
    </w:p>
    <w:p>
      <w:pPr>
        <w:pStyle w:val="Endnote"/>
        <w:spacing w:lineRule="auto" w:line="360"/>
        <w:jc w:val="both"/>
        <w:rPr>
          <w:rFonts w:ascii="Times New Roman" w:hAnsi="Times New Roman" w:cs="Times New Roman"/>
          <w:b/>
          <w:b/>
          <w:color w:val="000000"/>
          <w:sz w:val="24"/>
          <w:szCs w:val="24"/>
          <w:lang w:val="it-IT" w:eastAsia="pt-BR"/>
        </w:rPr>
      </w:pPr>
      <w:r>
        <w:rPr>
          <w:rFonts w:cs="Times New Roman" w:ascii="Times New Roman" w:hAnsi="Times New Roman"/>
          <w:b/>
          <w:color w:val="000000"/>
          <w:sz w:val="24"/>
          <w:szCs w:val="24"/>
          <w:lang w:val="it-IT" w:eastAsia="pt-BR"/>
        </w:rPr>
      </w:r>
    </w:p>
    <w:p>
      <w:pPr>
        <w:pStyle w:val="Endnote"/>
        <w:spacing w:lineRule="auto" w:line="360"/>
        <w:jc w:val="both"/>
        <w:rPr/>
      </w:pPr>
      <w:r>
        <w:rPr>
          <w:rFonts w:cs="Times New Roman" w:ascii="Times New Roman" w:hAnsi="Times New Roman"/>
          <w:sz w:val="24"/>
          <w:szCs w:val="24"/>
        </w:rPr>
        <w:t xml:space="preserve">TURNER, Victor. </w:t>
      </w:r>
      <w:r>
        <w:rPr>
          <w:rFonts w:cs="Times New Roman" w:ascii="Times New Roman" w:hAnsi="Times New Roman"/>
          <w:i/>
          <w:iCs/>
          <w:sz w:val="24"/>
          <w:szCs w:val="24"/>
        </w:rPr>
        <w:t>The Ritual Process: Structure and Anti-Structure</w:t>
      </w:r>
      <w:r>
        <w:rPr>
          <w:rFonts w:cs="Times New Roman" w:ascii="Times New Roman" w:hAnsi="Times New Roman"/>
          <w:iCs/>
          <w:sz w:val="24"/>
          <w:szCs w:val="24"/>
        </w:rPr>
        <w:t>. Nova York: Aldine de Gruyter, 1995.</w:t>
      </w:r>
    </w:p>
    <w:p>
      <w:pPr>
        <w:pStyle w:val="Endnot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____________. </w:t>
      </w:r>
      <w:r>
        <w:rPr>
          <w:rFonts w:cs="Times New Roman" w:ascii="Times New Roman" w:hAnsi="Times New Roman"/>
          <w:i/>
          <w:iCs/>
          <w:color w:val="000000"/>
          <w:sz w:val="24"/>
          <w:szCs w:val="24"/>
        </w:rPr>
        <w:t>The Forest of Symbols: Aspects of Ndembu Ritual</w:t>
      </w:r>
      <w:r>
        <w:rPr>
          <w:rFonts w:cs="Times New Roman" w:ascii="Times New Roman" w:hAnsi="Times New Roman"/>
          <w:color w:val="000000"/>
          <w:sz w:val="24"/>
          <w:szCs w:val="24"/>
        </w:rPr>
        <w:t>. Londres: Cornell Paperbacks, 1970.</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______________. Schism and Continuity in an African Societ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Oxford: Berg, 1996.</w:t>
      </w:r>
      <w:r>
        <w:rPr>
          <w:rStyle w:val="Appleconvertedspace"/>
          <w:rFonts w:cs="Times New Roman" w:ascii="Times New Roman" w:hAnsi="Times New Roman"/>
          <w:color w:val="000000"/>
          <w:sz w:val="24"/>
          <w:szCs w:val="24"/>
          <w:lang w:val="en-US"/>
        </w:rPr>
        <w:t xml:space="preserve"> </w:t>
      </w:r>
    </w:p>
    <w:p>
      <w:pPr>
        <w:pStyle w:val="Default"/>
        <w:spacing w:lineRule="auto" w:line="360"/>
        <w:jc w:val="both"/>
        <w:rPr>
          <w:rFonts w:ascii="Times New Roman" w:hAnsi="Times New Roman" w:cs="Times New Roman"/>
          <w:color w:val="000000"/>
          <w:sz w:val="24"/>
          <w:szCs w:val="24"/>
          <w:lang w:val="en-US" w:eastAsia="pt-BR"/>
        </w:rPr>
      </w:pPr>
      <w:r>
        <w:rPr>
          <w:rFonts w:cs="Times New Roman" w:ascii="Times New Roman" w:hAnsi="Times New Roman"/>
          <w:i/>
          <w:iCs/>
          <w:color w:val="000000"/>
          <w:sz w:val="24"/>
          <w:szCs w:val="24"/>
          <w:lang w:val="en-US"/>
        </w:rPr>
        <w:t>______________. From Ritual to Theatre: The Human Seriousness of Play</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pt-BR"/>
        </w:rPr>
        <w:t>New York: PAJ, 1982.</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en-US" w:eastAsia="pt-BR"/>
        </w:rPr>
        <w:t xml:space="preserve">SCHECHNER, Richard. </w:t>
      </w:r>
      <w:r>
        <w:rPr>
          <w:rFonts w:cs="Times New Roman" w:ascii="Times New Roman" w:hAnsi="Times New Roman"/>
          <w:bCs/>
          <w:i/>
          <w:color w:val="000000"/>
          <w:sz w:val="24"/>
          <w:szCs w:val="24"/>
          <w:lang w:val="en-US" w:eastAsia="pt-BR"/>
        </w:rPr>
        <w:t>Performance Studies: An Introduction</w:t>
      </w:r>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eastAsia="pt-BR"/>
        </w:rPr>
        <w:t xml:space="preserve">Routledge,  2002. </w:t>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________________. </w:t>
      </w:r>
      <w:r>
        <w:rPr>
          <w:rFonts w:cs="Times New Roman" w:ascii="Times New Roman" w:hAnsi="Times New Roman"/>
          <w:i/>
          <w:color w:val="000000"/>
          <w:sz w:val="24"/>
          <w:szCs w:val="24"/>
          <w:shd w:fill="FFFFFF" w:val="clear"/>
          <w:lang w:val="en-US"/>
        </w:rPr>
        <w:t>Environmental Theater</w:t>
      </w:r>
      <w:r>
        <w:rPr>
          <w:rFonts w:cs="Times New Roman" w:ascii="Times New Roman" w:hAnsi="Times New Roman"/>
          <w:color w:val="000000"/>
          <w:sz w:val="24"/>
          <w:szCs w:val="24"/>
          <w:shd w:fill="FFFFFF" w:val="clear"/>
          <w:lang w:val="en-US"/>
        </w:rPr>
        <w:t>.  2ª edição. Nova York: Applause, 1994.</w:t>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________________. </w:t>
      </w:r>
      <w:r>
        <w:rPr>
          <w:rFonts w:cs="Times New Roman" w:ascii="Times New Roman" w:hAnsi="Times New Roman"/>
          <w:i/>
          <w:color w:val="000000"/>
          <w:sz w:val="24"/>
          <w:szCs w:val="24"/>
          <w:shd w:fill="FFFFFF" w:val="clear"/>
          <w:lang w:val="en-US"/>
        </w:rPr>
        <w:t>The Future of Ritual: Writings on Culture and Performance</w:t>
      </w:r>
      <w:r>
        <w:rPr>
          <w:rFonts w:cs="Times New Roman" w:ascii="Times New Roman" w:hAnsi="Times New Roman"/>
          <w:color w:val="000000"/>
          <w:sz w:val="24"/>
          <w:szCs w:val="24"/>
          <w:shd w:fill="FFFFFF" w:val="clear"/>
          <w:lang w:val="en-US"/>
        </w:rPr>
        <w:t>. Nova York: Routledge, 1995.</w:t>
      </w:r>
    </w:p>
    <w:p>
      <w:pPr>
        <w:pStyle w:val="Endnote"/>
        <w:spacing w:lineRule="auto" w:line="360"/>
        <w:jc w:val="both"/>
        <w:rPr/>
      </w:pPr>
      <w:r>
        <w:rPr>
          <w:rFonts w:cs="Times New Roman" w:ascii="Times New Roman" w:hAnsi="Times New Roman"/>
          <w:color w:val="000000"/>
          <w:sz w:val="24"/>
          <w:szCs w:val="24"/>
          <w:lang w:eastAsia="pt-BR"/>
        </w:rPr>
        <w:t xml:space="preserve">___________________. </w:t>
      </w:r>
      <w:r>
        <w:rPr>
          <w:rFonts w:cs="Times New Roman" w:ascii="Times New Roman" w:hAnsi="Times New Roman"/>
          <w:i/>
          <w:color w:val="000000"/>
          <w:sz w:val="24"/>
          <w:szCs w:val="24"/>
          <w:lang w:eastAsia="pt-BR"/>
        </w:rPr>
        <w:t>Performers e Espectadores: Transportados e Transformados</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val="en-US" w:eastAsia="pt-BR"/>
        </w:rPr>
        <w:t xml:space="preserve">In </w:t>
      </w:r>
      <w:r>
        <w:rPr>
          <w:rFonts w:cs="Times New Roman" w:ascii="Times New Roman" w:hAnsi="Times New Roman"/>
          <w:b/>
          <w:bCs/>
          <w:color w:val="000000"/>
          <w:sz w:val="24"/>
          <w:szCs w:val="24"/>
          <w:lang w:val="en-US" w:eastAsia="pt-BR"/>
        </w:rPr>
        <w:t>Revista Moringa Artes do Espetáculo</w:t>
      </w:r>
      <w:r>
        <w:rPr>
          <w:rFonts w:cs="Times New Roman" w:ascii="Times New Roman" w:hAnsi="Times New Roman"/>
          <w:color w:val="000000"/>
          <w:sz w:val="24"/>
          <w:szCs w:val="24"/>
          <w:lang w:val="en-US" w:eastAsia="pt-BR"/>
        </w:rPr>
        <w:t>. Vol 2. N1. 2011.</w:t>
      </w:r>
    </w:p>
    <w:p>
      <w:pPr>
        <w:pStyle w:val="Endnote"/>
        <w:spacing w:lineRule="auto" w:line="360"/>
        <w:jc w:val="both"/>
        <w:rPr/>
      </w:pPr>
      <w:r>
        <w:rPr>
          <w:rFonts w:cs="Times New Roman" w:ascii="Times New Roman" w:hAnsi="Times New Roman"/>
          <w:color w:val="000000"/>
          <w:sz w:val="24"/>
          <w:szCs w:val="24"/>
          <w:lang w:val="en-US" w:eastAsia="pt-BR"/>
        </w:rPr>
        <w:t xml:space="preserve">VAN GENNEP, Arnold. </w:t>
      </w:r>
      <w:r>
        <w:rPr>
          <w:rFonts w:cs="Times New Roman" w:ascii="Times New Roman" w:hAnsi="Times New Roman"/>
          <w:i/>
          <w:color w:val="000000"/>
          <w:sz w:val="24"/>
          <w:szCs w:val="24"/>
          <w:lang w:val="en-US" w:eastAsia="pt-BR"/>
        </w:rPr>
        <w:t>Os Ritos de Passagem</w:t>
      </w:r>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eastAsia="pt-BR"/>
        </w:rPr>
        <w:t>Tradução Mariano Ferreira. 2 edição. Petrópolis: Vozes, 2011.</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atrilinearidade refere-se a tradição onde a linhagem é dada pela descendência da mãe.</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nota de Turner (1957) no prefácio de </w:t>
      </w:r>
      <w:r>
        <w:rPr>
          <w:rFonts w:cs="Times New Roman" w:ascii="Times New Roman" w:hAnsi="Times New Roman"/>
          <w:i/>
        </w:rPr>
        <w:t>Schism and Continuity</w:t>
      </w:r>
      <w:r>
        <w:rPr>
          <w:rFonts w:cs="Times New Roman" w:ascii="Times New Roman" w:hAnsi="Times New Roman"/>
        </w:rPr>
        <w:t>: “Virilocal neste livro refere-se à residência pos-marital em que a mulher viverá na vila para onde o marido a levar.” (TURNER, 1996, p.xxvi, tradução minh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dução minha.</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Este livro encontra-se traduzido para o português, porém por motivos de discordância com a tradução publicada todas as traduções utilizadas ao longo do texto são de minha autoria.</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olet Witter era atriz e foi uma das fundadoras do Teatro Nacional Escocês nos anos de 1920.</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Este volume não se encontra traduzido para o português. Todas as traduções utilizadas ao longo do texto são de minha autoria.</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ste volume não se encontra traduzido para o português. Todas as traduções utilizadas ao longo do texto são de minha autoria.</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Este volume não se encontra traduzido integralmente para o português. Todas as traduções utilizadas ao longo do texto são de minha autoria.</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 xml:space="preserve">Opto aqui por não traduzir o termo do inglês </w:t>
      </w:r>
      <w:r>
        <w:rPr>
          <w:rFonts w:cs="Times New Roman" w:ascii="Times New Roman" w:hAnsi="Times New Roman"/>
          <w:i/>
        </w:rPr>
        <w:t>play</w:t>
      </w:r>
      <w:r>
        <w:rPr>
          <w:rFonts w:cs="Times New Roman" w:ascii="Times New Roman" w:hAnsi="Times New Roman"/>
        </w:rPr>
        <w:t xml:space="preserve">, pois este trata-se de um termo multifacetado e que encontra diversas possíveis traduções para o português e na própria língua inglesa é permeado de diversas significações e seria necessária um problematização ampla deste termo pra que se pudesse chegar a uma tradução efetiva. Algumas das possibilidades mais comuns de tradução são: jogar, representar (uma peça teatral), tocar (um instrumento), dentre tantas outras. Para possíveis aprofundamentos nesta discussão buscar Schechner (1995, 2002) que discute longamente o conceito de </w:t>
      </w:r>
      <w:r>
        <w:rPr>
          <w:rFonts w:cs="Times New Roman" w:ascii="Times New Roman" w:hAnsi="Times New Roman"/>
          <w:i/>
        </w:rPr>
        <w:t>play</w:t>
      </w:r>
      <w:r>
        <w:rPr>
          <w:rFonts w:cs="Times New Roman" w:ascii="Times New Roman" w:hAnsi="Times New Roman"/>
        </w:rPr>
        <w:t xml:space="preserve">. </w:t>
      </w:r>
    </w:p>
  </w:footnote>
  <w:footnote w:id="11">
    <w:p>
      <w:pPr>
        <w:pStyle w:val="Footnote"/>
        <w:spacing w:before="0" w:after="200"/>
        <w:rPr/>
      </w:pPr>
      <w:r>
        <w:rPr>
          <w:rStyle w:val="FootnoteCharacters"/>
        </w:rPr>
        <w:footnoteRef/>
      </w:r>
      <w:r>
        <w:rPr/>
        <w:t xml:space="preserve"> </w:t>
      </w:r>
      <w:r>
        <w:rPr/>
        <w:t>Este volume não se encontra integralmente traduzido para o português. Todas as traduções utilizadas ao longo do texto são de minha au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character" w:styleId="EndnoteTextChar">
    <w:name w:val="Endnote Text Char"/>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Arial" w:hAnsi="Arial" w:eastAsia="Arial"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5:00Z</dcterms:created>
  <dc:creator>Giselle</dc:creator>
  <dc:description/>
  <cp:keywords/>
  <dc:language>en-US</dc:language>
  <cp:lastModifiedBy>Robson Correa de Camargo</cp:lastModifiedBy>
  <dcterms:modified xsi:type="dcterms:W3CDTF">2015-06-23T22:21:00Z</dcterms:modified>
  <cp:revision>139</cp:revision>
  <dc:subject/>
  <dc:title/>
</cp:coreProperties>
</file>