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NEXO II</w:t>
      </w:r>
    </w:p>
    <w:p>
      <w:pPr>
        <w:pStyle w:val="Normal"/>
        <w:spacing w:lineRule="auto" w:line="27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DADE FEDERAL DE GOIÁ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CULDADE DE CIÊNCIAS SOCIAIS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 DE PÓS-GRADUAÇÃO EM PERFORMANCES CULTURAI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CESSO SELETIVO DISCENTE – 202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ICHA DE INSCRIÇÃO Nº________ </w:t>
      </w:r>
      <w:r>
        <w:rPr>
          <w:rFonts w:eastAsia="Times New Roman" w:cs="Times New Roman" w:ascii="Times New Roman" w:hAnsi="Times New Roman"/>
          <w:bCs/>
          <w:sz w:val="24"/>
        </w:rPr>
        <w:t>(O nº de inscrição será fornecido pela Secretari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75565</wp:posOffset>
                </wp:positionV>
                <wp:extent cx="26733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0.9pt;mso-wrap-distance-left:9.05pt;mso-wrap-distance-right:9.05pt;mso-wrap-distance-top:3.6pt;mso-wrap-distance-bottom:3.6pt;margin-top:5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85725</wp:posOffset>
                </wp:positionV>
                <wp:extent cx="273685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1.9pt;mso-wrap-distance-left:9.05pt;mso-wrap-distance-right:9.05pt;mso-wrap-distance-top:3.6pt;mso-wrap-distance-bottom:3.6pt;margin-top:6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MESTRADO</w:t>
      </w:r>
      <w:r>
        <w:rPr>
          <w:rFonts w:eastAsia="Times New Roman" w:cs="Times New Roman" w:ascii="Times New Roman" w:hAnsi="Times New Roman"/>
          <w:b/>
          <w:sz w:val="96"/>
          <w:szCs w:val="56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DOUTORAD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Social</w:t>
      </w:r>
      <w:r>
        <w:rPr>
          <w:rStyle w:val="FootnoteCharacters"/>
          <w:rStyle w:val="FootnoteAnchor"/>
          <w:rFonts w:cs="Times New Roman" w:ascii="Times New Roman" w:hAnsi="Times New Roman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__ Telefone/celular: (    ) _______________    E-mail:______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e Nascimento:___/ ____ /_______ Naturalidade:________________(Cidade/Estado/País) Identidade Nº ______________ Data Emissão: ____ /____/______ Órgão Emissor/Estado: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____________________________ Passaporte (para estrangeiros/as):__________________ Endereço: ______________________________________________________________________ CEP: _______________ Cidade: _____________________________ Estado:_________________ Telefone 1: (      ) __________________ Telefone 2: (      )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 de suficiência em língua estrangeir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glê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ancê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panho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tuguê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 pretendi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orias e Práticas da Performan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paços, Materialidades e Teatralidad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éticas e Culturas nas Humanidades Digit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 do Pré-Projeto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/a pretendido/o: _______________________________________________________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0" w:name="page18"/>
      <w:bookmarkStart w:id="1" w:name="page18"/>
      <w:bookmarkEnd w:id="1"/>
    </w:p>
    <w:sectPr>
      <w:footnotePr>
        <w:numFmt w:val="decimal"/>
      </w:footnotePr>
      <w:type w:val="nextPage"/>
      <w:pgSz w:w="11920" w:h="16838"/>
      <w:pgMar w:left="1180" w:right="778" w:gutter="0" w:header="0" w:top="9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assegura a servidores/as, estudantes e usuários/as da Universidade Federal de Goiás (UFG), cujo nome de registro civil não reflita a sua identidade de gênero, a possibilidade de uso e de inclusão do seu nome social nos registros oficiais e acadêmicos, nos termos da Resolução 14/2014 - Uso do Nome Social na UFG - disponível em: http://www.ddrh.ufg.br/up/123/o/Resolucao_14_- _Uso_do_Nome_Social_na_UFG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7:00Z</dcterms:created>
  <dc:creator>Ana Maria</dc:creator>
  <dc:description/>
  <cp:keywords/>
  <dc:language>en-US</dc:language>
  <cp:lastModifiedBy>Ana Maria</cp:lastModifiedBy>
  <dcterms:modified xsi:type="dcterms:W3CDTF">2020-12-29T14:09:00Z</dcterms:modified>
  <cp:revision>5</cp:revision>
  <dc:subject/>
  <dc:title/>
</cp:coreProperties>
</file>