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877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ENSINO NA SAÚ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À(o)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Prof. (a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(a) do Programa de Pós-Graduação em Ensino na Saúd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__________________________  aluno(a) do Programa de Pós-Graduação em ______________________________________ , residente à __________________________________________________________________ ________________________________________________________________________ telefone    ____________________de nacionalidade ________________________, portador do documento de identidade n._____________________, Órgão Expedidor: ______________________, e do CPF__________________________, tendo defendido minha Dissertação/Tese intitulada 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Mestre em Ensino na Saúde, área de concentração Ensino na Saúde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16"/>
        <w:rPr/>
      </w:pPr>
      <w:r>
        <w:rPr/>
        <w:t>Documentos anexados para formação do processo, pela ordem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225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ado do programa para a Pró Reitori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rimento do aluno para o program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da defesa ou copia da mesma com carimbo de confere com original com as assinaturas dos membros da ban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Histórico Escolar com os dados da Identificação, da Graduação e da Pós Graduação com assinatura do coordenador;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a declaração de “NADA CONSTA” da Biblioteca da UFG com assinatura do responsável do seto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opia do RG e CPF autenticad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opia do Diploma de Graduação frente e verso, autentic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ascunho do Diploma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ês copias impressa da dissert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igital da dissertação em PDF; resumo e abstract em word; TEDE assinado e digitalizado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PROCURADORIA JURÍDICA</dc:creator>
  <dc:description/>
  <cp:keywords/>
  <dc:language>en-US</dc:language>
  <cp:lastModifiedBy>Roberta</cp:lastModifiedBy>
  <cp:lastPrinted>2014-01-30T09:38:00Z</cp:lastPrinted>
  <dcterms:modified xsi:type="dcterms:W3CDTF">2014-06-24T11:59:00Z</dcterms:modified>
  <cp:revision>2</cp:revision>
  <dc:subject/>
  <dc:title> </dc:title>
</cp:coreProperties>
</file>