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jc w:val="center"/>
        <w:outlineLvl w:val="3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ROCESSO SELETIVO 2013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FICHA DE INSCRIÇÃ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. de inscrição:________________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Candidato(a):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Endereço completo: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CEP:________________________Cidade:______________________________Estado: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Telefones:________________________Fax:______________Cel: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E-mail: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Data de Nascimento:____/____/_________Naturalidade: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Carteira de Identidade:____________________Órgão expedidor: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ação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Graduação: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Instituição:_______________________________________________________Ano: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s-Graduação: _________________________________________________ Ano: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Ocupação atual: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Instituição/órgão:___________________________________________desde: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Professor(a) Orientador(a) Proposto(a):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Linha de Pesquisa do Orientador(a)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DOCUMENTAÇÃO ANEXADA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(   ) Formulário de inscrição preenchido e assinado (modelo fornecido pelo Programa), com declaração de que o candidato está de acordo com as normas de sele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(    ) Cópia autenticada da carteira de identidade e do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(    ) Cópia autenticada do Diploma de Graduação, ou declaração de colação de gra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) Cópia autenticada do histórico escolar do curso de graduação ou extrato acadêmico do cu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(  ) Declaração de docente credenciado no Programa, aceitando o candidato como orientando, caso o mesmo seja aprovado no processo seletivo (modelo fornecido pelo Program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(  )Carta de concordância da instituição de origem em liberar o candidato para as atividades do progra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(    ) Comprovante de vínculo empregatício com o serviço público de saú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(    ) Uma foto ¾ rec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(  ) Currículo padronizado e comprovado apresentados na sequencia indicada no modelo fornecido pelo Programa conforme modelo anexo, com todas as páginas numeradas e com indicação do hiperlink do currículo Latt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(    ) Comprovante de pagamento da taxa de inscrição no valor de R$ 100,00 (cem reais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 ) Pré-projeto de pesqui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claro, sob as penas da lei, que as informações prestadas neste formulário são verdadeiras e que concordo com as normas estabelecidas no Edital de Sele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Goiânia,______de ________________de 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Candidato (a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</w:t>
      </w:r>
      <w:r>
        <w:rPr>
          <w:rFonts w:cs="Arial" w:ascii="Arial" w:hAnsi="Arial"/>
          <w:szCs w:val="24"/>
        </w:rPr>
        <w:t xml:space="preserve">: O currículo padronizado deve ser entregue com os comprovantes anexados a ele e encadernado. O pré-projeto deve ser grampeado ou encadernado. Os demais documentos deverão vir separados. </w:t>
      </w:r>
    </w:p>
    <w:p>
      <w:pPr>
        <w:pStyle w:val="Normal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8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sz w:val="18"/>
        <w:szCs w:val="18"/>
      </w:rPr>
    </w:pPr>
    <w:r>
      <w:rPr>
        <w:sz w:val="18"/>
        <w:szCs w:val="18"/>
      </w:rPr>
      <w:t>Faculdade de Medicina - 235 c/ 1ª av. s/n - S. Universitário, CEP 74605-020 Goiânia - Goiás - Brasil (62) 3209-624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1595</wp:posOffset>
          </wp:positionV>
          <wp:extent cx="8001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4715</wp:posOffset>
          </wp:positionH>
          <wp:positionV relativeFrom="paragraph">
            <wp:posOffset>36830</wp:posOffset>
          </wp:positionV>
          <wp:extent cx="65468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6" w:dyaOrig="11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pt;height:71.95pt" filled="f" o:ole="">
          <v:imagedata r:id="rId4" o:title=""/>
        </v:shape>
        <o:OLEObject Type="Embed" ProgID="" ShapeID="ole_rId3" DrawAspect="Content" ObjectID="_709552209" r:id="rId3"/>
      </w:objec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sz w:val="20"/>
      </w:rPr>
    </w:pPr>
    <w:r>
      <w:rPr>
        <w:sz w:val="20"/>
      </w:rPr>
      <w:t>SERVIÇO PÚBLICO FEDERAL</w: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before="0" w:after="120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UNIVERSIDADE FEDERAL DE GOIÁS</w:t>
    </w:r>
  </w:p>
  <w:p>
    <w:pPr>
      <w:pStyle w:val="Normal"/>
      <w:autoSpaceDE w:val="false"/>
      <w:jc w:val="center"/>
      <w:rPr>
        <w:b/>
        <w:b/>
        <w:sz w:val="20"/>
      </w:rPr>
    </w:pPr>
    <w:r>
      <w:rPr>
        <w:b/>
        <w:sz w:val="20"/>
      </w:rPr>
      <w:t>FACULDADE DE MEDICINA</w:t>
    </w:r>
  </w:p>
  <w:p>
    <w:pPr>
      <w:pStyle w:val="Normal"/>
      <w:autoSpaceDE w:val="false"/>
      <w:jc w:val="center"/>
      <w:rPr>
        <w:rFonts w:ascii="TimesNewRoman" w:hAnsi="TimesNewRoman" w:cs="TimesNewRoman"/>
        <w:b/>
        <w:b/>
        <w:sz w:val="8"/>
        <w:szCs w:val="22"/>
      </w:rPr>
    </w:pPr>
    <w:r>
      <w:rPr>
        <w:rFonts w:cs="TimesNewRoman" w:ascii="TimesNewRoman" w:hAnsi="TimesNewRoman"/>
        <w:b/>
        <w:sz w:val="8"/>
        <w:szCs w:val="22"/>
      </w:rPr>
    </w:r>
  </w:p>
  <w:p>
    <w:pPr>
      <w:pStyle w:val="Normal"/>
      <w:autoSpaceDE w:val="false"/>
      <w:jc w:val="center"/>
      <w:rPr/>
    </w:pPr>
    <w:r>
      <w:rPr>
        <w:rFonts w:cs="TimesNewRoman" w:ascii="TimesNewRoman" w:hAnsi="TimesNewRoman"/>
        <w:b/>
        <w:sz w:val="22"/>
        <w:szCs w:val="22"/>
      </w:rPr>
      <w:t>Coordenação do Programa de Pós-Graduação em Ensino na Saúde</w:t>
    </w:r>
  </w:p>
  <w:p>
    <w:pPr>
      <w:pStyle w:val="Normal"/>
      <w:jc w:val="center"/>
      <w:rPr>
        <w:rFonts w:ascii="Footlight MT Light" w:hAnsi="Footlight MT Light" w:cs="Footlight MT Light"/>
        <w:b/>
        <w:b/>
      </w:rPr>
    </w:pPr>
    <w:r>
      <w:rPr>
        <w:b/>
      </w:rPr>
      <w:t>Mestrado Profissional em Ensino na Saúde</w:t>
    </w:r>
  </w:p>
  <w:p>
    <w:pPr>
      <w:pStyle w:val="Header"/>
      <w:rPr>
        <w:rFonts w:ascii="Footlight MT Light" w:hAnsi="Footlight MT Light" w:cs="Footlight MT Light"/>
        <w:b/>
        <w:b/>
      </w:rPr>
    </w:pPr>
    <w:r>
      <w:rPr>
        <w:rFonts w:cs="Footlight MT Light" w:ascii="Footlight MT Light" w:hAnsi="Footlight MT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9:00Z</dcterms:created>
  <dc:creator>Flavio Fernandes</dc:creator>
  <dc:description/>
  <cp:keywords/>
  <dc:language>en-US</dc:language>
  <cp:lastModifiedBy>Roberta</cp:lastModifiedBy>
  <cp:lastPrinted>2012-03-26T11:00:00Z</cp:lastPrinted>
  <dcterms:modified xsi:type="dcterms:W3CDTF">2013-03-13T15:39:00Z</dcterms:modified>
  <cp:revision>2</cp:revision>
  <dc:subject/>
  <dc:title/>
</cp:coreProperties>
</file>