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1500</wp:posOffset>
                </wp:positionV>
                <wp:extent cx="5849620" cy="121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6744"/>
                              <w:gridCol w:w="1264"/>
                            </w:tblGrid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object w:dxaOrig="2204" w:dyaOrig="23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51630069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Legenda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>PROGRAMA DE PÓS-GRADUAÇÃO EM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77240" cy="1035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5.3pt;mso-wrap-distance-left:0pt;mso-wrap-distance-right:7.05pt;mso-wrap-distance-top:0pt;mso-wrap-distance-bottom:0pt;margin-top: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6744"/>
                        <w:gridCol w:w="1264"/>
                      </w:tblGrid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US" w:eastAsia="en-US"/>
                              </w:rPr>
                              <w:object w:dxaOrig="2204" w:dyaOrig="238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<v:imagedata r:id="rId6" o:title=""/>
                                </v:shape>
                                <o:OLEObject Type="Embed" ProgID="" ShapeID="ole_rId5" DrawAspect="Content" ObjectID="_130171950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PROGRAMA DE PÓS-GRADUAÇÃO EM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7240" cy="103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u, _______________________ RG nº __________ CPF nº ______________ residente à rua _____________________, nº________, Setor ____________, telefone: ________________, Goiânia, Goiás, aluno(a) regularmente matriculado(a) no Programa de Pós-Graduação em _____________, nível _________________, da Universidade Federal de Goiá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rometo-me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dicar-me a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ixar residência na localidade onde realizo 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presentar a documentação solicitada para o cadastro: comprovante de residência, termo de compromisso do bolsista, cópia de identidade, CPF, cópia de documento com dados bancário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acumular bolsa deste programa com bolsa/auxílio de outro programa da Capes ou de outra agência de fomento ou de organismos nacionais ou internacion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à Coordenação deste programa de pós-graduação, relatórios sobre o andamento do meu curso e do meu trabalho final, nos prazos por ela estabeleci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declaro q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ou ciente de que a bolsa poderá ser cancelada a qualquer momento, caso meu desempenho não seja considerado satisfatório ou se deixar de atender às exigências estabelecidas pela Comissão de Bolsas e pelas agências de fo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estou ciente que a infração a qualquer dos ítens deste compromisso implica em suspensão dos benefícios, acarretando a obrigação de restituir à agência de fomento, a importância recebida indevidamente, em valores corrigidos de acordo com a legislação em vig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er verdade firmamos o presente documento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iânia, ____ de ___________ de ________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 xml:space="preserve">Assinatura do(a) aluno(a)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>Assinatura do Presidente da Comissão Bolsa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50:00Z</dcterms:created>
  <dc:creator>Rubia-mar</dc:creator>
  <dc:description/>
  <cp:keywords/>
  <dc:language>en-US</dc:language>
  <cp:lastModifiedBy>Faculdade de Medicina Univer</cp:lastModifiedBy>
  <cp:lastPrinted>2003-02-21T16:15:00Z</cp:lastPrinted>
  <dcterms:modified xsi:type="dcterms:W3CDTF">2014-05-30T14:50:00Z</dcterms:modified>
  <cp:revision>2</cp:revision>
  <dc:subject/>
  <dc:title/>
</cp:coreProperties>
</file>