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ÉRIO DA EDUCAÇÃO E DO DESPORTO</w:t>
      </w:r>
    </w:p>
    <w:p>
      <w:pPr>
        <w:pStyle w:val="Heading1"/>
        <w:rPr/>
      </w:pPr>
      <w:r>
        <w:rPr/>
        <w:t>UNIVERSIDADE FEDERAL DE GOIÁS</w:t>
      </w:r>
    </w:p>
    <w:p>
      <w:pPr>
        <w:pStyle w:val="Heading2"/>
        <w:rPr/>
      </w:pPr>
      <w:r>
        <w:rPr/>
        <w:t>FACULDADE DE MEDICINA</w:t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COORDENAÇÃO DO PROGRAMA DE PÓS-GRADUAÇÃO EM CIÊNCIAS DA SAÚDE DA UFG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SOLICITAÇÃO DE MATRÍCULA EM DISCIPLINAS –2º/201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luno(a)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Ano de Ingresso no programa</w:t>
      </w:r>
      <w:r>
        <w:rPr/>
        <w:t>: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e-mail: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Orientador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Programa de Pós Graduação em Ciências da Saúde da UFG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ível (     ) Mestrado  (     ) Doutorad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3"/>
        <w:gridCol w:w="2157"/>
        <w:gridCol w:w="30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m de priorida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(a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rmação (reservado a secretaria do Progra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a:______/__________________/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ssinatura do(a) Orientador(a)                                                Assinatura do(a) orientando(a) (colocar carimbo ou nome por extenso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Arial" w:hAnsi="AvantGarde Bk BT;Arial" w:cs="AvantGarde Bk BT;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Arial" w:hAnsi="AvantGarde Bk BT;Arial" w:cs="AvantGarde Bk BT;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Arial" w:hAnsi="AvantGarde Bk BT;Arial" w:cs="AvantGarde Bk BT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vantGarde Bk BT;Arial" w:hAnsi="AvantGarde Bk BT;Arial" w:cs="AvantGarde Bk B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4:00Z</dcterms:created>
  <dc:creator>Administrador2</dc:creator>
  <dc:description/>
  <cp:keywords/>
  <dc:language>en-US</dc:language>
  <cp:lastModifiedBy>Paulo Sucasas</cp:lastModifiedBy>
  <cp:lastPrinted>2007-08-07T08:40:00Z</cp:lastPrinted>
  <dcterms:modified xsi:type="dcterms:W3CDTF">2018-08-03T12:38:00Z</dcterms:modified>
  <cp:revision>4</cp:revision>
  <dc:subject/>
  <dc:title>Neuro e reumato</dc:title>
</cp:coreProperties>
</file>