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Heading1"/>
        <w:rPr/>
      </w:pPr>
      <w:r>
        <w:rPr/>
        <w:t>UNIVERSIDADE FEDERAL DE GOIÁS</w:t>
      </w:r>
    </w:p>
    <w:p>
      <w:pPr>
        <w:pStyle w:val="Heading2"/>
        <w:rPr/>
      </w:pPr>
      <w:r>
        <w:rPr/>
        <w:t>FACULDADE DE MEDICIN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COORDENAÇÃO DO PROGRAMA DE PÓS-GRADUAÇÃO EM CIÊNCIAS DA SAÚDE DA UFG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OLICITAÇÃO DE MATRÍCULA EM DISCIPLINAS – 2º/2013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luno(a)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Ano de Ingresso</w:t>
      </w:r>
      <w:r>
        <w:rPr/>
        <w:t>: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Programa de Pós Graduação em Ciências da Saúde da UFG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ível (     ) Mestrado  (     ) Doutorad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3420"/>
        <w:gridCol w:w="30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m de priorid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(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rmação (reservado a secretaria do Progra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a:______/__________________/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ssinatura do(a) Orientador(a)                                                Assinatura do(a) orientando(a)</w:t>
      </w:r>
    </w:p>
    <w:sectPr>
      <w:type w:val="nextPage"/>
      <w:pgSz w:orient="landscape" w:w="16838" w:h="11906"/>
      <w:pgMar w:left="1418" w:right="1418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2:00Z</dcterms:created>
  <dc:creator>Administrador2</dc:creator>
  <dc:description/>
  <cp:keywords/>
  <dc:language>en-US</dc:language>
  <cp:lastModifiedBy>usuario</cp:lastModifiedBy>
  <cp:lastPrinted>2007-08-07T08:40:00Z</cp:lastPrinted>
  <dcterms:modified xsi:type="dcterms:W3CDTF">2013-08-02T11:12:00Z</dcterms:modified>
  <cp:revision>2</cp:revision>
  <dc:subject/>
  <dc:title>Neuro e reumato</dc:title>
</cp:coreProperties>
</file>