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À(o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rof(a)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(a) do Programa de Pós-Graduação em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____________________  aluno(a) do Programa de Pós-Graduação em ____________________________ , residente à ______________________________________________________ ___________________________________________________________________ telefone    __________________de nacionalidade __________________________, portador do documento de identidade n._____________________, Órgão Expedidor: ______________________, e do CPF-_________________________, tendo defendido minha Dissertação/Tese intitulada 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___________________ em ________________________________________________, área de concentração ______________________________________________________________________________________________________________________________________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Documentos anexados para formação do processo, pela ordem: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7"/>
      </w:tblGrid>
      <w:tr>
        <w:trPr>
          <w:trHeight w:val="639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Ofício do Coordenador do Programa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Requerimento do interessado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Ata da sessão de defesa (original)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Histórico escolar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05. Informe sobre situação junto à Biblioteca Central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06.  02 (dois) exemplares da dissertação ou tese – verde musgo com letras douradas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Cópia da certidão de casamento, se for o caso (autenticada)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08. Cópia legível do diploma de graduação e mestrado (para nível doutorado (atenticados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09. Cópia do CPF e RG (autenticados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ópia da tese ou dissertação em mídia digital (CD/DVD) em PDF, resumo em Word e TEDE em PDF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Comprovante do aceite do artigo em periódico indexado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1440" w:footer="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18"/>
        <w:szCs w:val="18"/>
      </w:rPr>
    </w:pPr>
    <w:r>
      <w:rPr>
        <w:sz w:val="18"/>
        <w:szCs w:val="18"/>
      </w:rPr>
      <w:t>Faculdade de Medicina - 235 c/ 1a. s/n - S. Universitário, CEP 74605-020, Goiânia - Goiás - Brasil (62) 3209-6146 Telefax: (62) 3209-624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inline distT="0" distB="0" distL="0" distR="0">
          <wp:extent cx="341947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56:00Z</dcterms:created>
  <dc:creator>Flavio Fernandes</dc:creator>
  <dc:description/>
  <cp:keywords/>
  <dc:language>en-US</dc:language>
  <cp:lastModifiedBy>Paulo Costa</cp:lastModifiedBy>
  <cp:lastPrinted>2014-06-22T15:56:00Z</cp:lastPrinted>
  <dcterms:modified xsi:type="dcterms:W3CDTF">2014-06-23T14:09:00Z</dcterms:modified>
  <cp:revision>3</cp:revision>
  <dc:subject/>
  <dc:title>À Coordenação do Programa de Pós-Graduação em Ciências da Saúde/UFG </dc:title>
</cp:coreProperties>
</file>