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638175" cy="895350"/>
            <wp:effectExtent l="0" t="0" r="0" b="0"/>
            <wp:wrapTight wrapText="bothSides">
              <wp:wrapPolygon edited="0">
                <wp:start x="-306" y="0"/>
                <wp:lineTo x="-306" y="21363"/>
                <wp:lineTo x="21599" y="21363"/>
                <wp:lineTo x="21599" y="0"/>
                <wp:lineTo x="-306" y="0"/>
              </wp:wrapPolygon>
            </wp:wrapTight>
            <wp:docPr id="1" name="FM logo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 logo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9125" cy="895350"/>
            <wp:effectExtent l="0" t="0" r="0" b="0"/>
            <wp:wrapTight wrapText="bothSides">
              <wp:wrapPolygon edited="0">
                <wp:start x="-1882" y="0"/>
                <wp:lineTo x="-1882" y="21364"/>
                <wp:lineTo x="23430" y="21364"/>
                <wp:lineTo x="23430" y="0"/>
                <wp:lineTo x="-1882" y="0"/>
              </wp:wrapPolygon>
            </wp:wrapTight>
            <wp:docPr id="2" name="logo u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f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1" t="-26" r="72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Universidade Federal de Goiás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CULDADE DE MEDIC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enação do Programa de Pós-Graduação em Ciências da Saú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PG-Ciências da Saúde/UF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URSO:</w:t>
      </w:r>
      <w:r>
        <w:rPr/>
        <w:t xml:space="preserve"> </w:t>
      </w:r>
      <w:r>
        <w:rPr>
          <w:b/>
        </w:rPr>
        <w:t>PÓS-GRADUAÇÃO EM CIÊNCIAS DA SAÚDE DA UFG</w:t>
      </w:r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UNO (A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IENTADOR (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NO DE INGRESS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ÍVEL</w:t>
      </w:r>
      <w:r>
        <w:rPr/>
        <w:t>: MESTRADO (    )   DOUTORADO (  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ÍTULO DO PROJETO: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IVIDADES</w:t>
      </w:r>
    </w:p>
    <w:p>
      <w:pPr>
        <w:pStyle w:val="Normal"/>
        <w:spacing w:lineRule="auto" w:line="360"/>
        <w:rPr/>
      </w:pPr>
      <w:r>
        <w:rPr/>
        <w:t>1. DISCIPLINA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63"/>
        <w:gridCol w:w="2969"/>
      </w:tblGrid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/SEMESTRE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ATIVIDADES RELACIONADAS AO PROJETO DE PESQUISA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TIVIDADES COMPLEMENT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BSERVAÇÕES ADI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INATURA DO ALUNO (A)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SINATURA DO ORIENTADOR (A): 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GOIÂNIA, ____/____/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5:00Z</dcterms:created>
  <dc:creator>usuario</dc:creator>
  <dc:description/>
  <cp:keywords/>
  <dc:language>en-US</dc:language>
  <cp:lastModifiedBy>usuario</cp:lastModifiedBy>
  <cp:lastPrinted>2012-03-05T08:09:00Z</cp:lastPrinted>
  <dcterms:modified xsi:type="dcterms:W3CDTF">2012-03-08T13:25:00Z</dcterms:modified>
  <cp:revision>2</cp:revision>
  <dc:subject/>
  <dc:title> Universidade Federal de Goiás</dc:title>
</cp:coreProperties>
</file>