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638175" cy="895350"/>
            <wp:effectExtent l="0" t="0" r="0" b="0"/>
            <wp:wrapTight wrapText="bothSides">
              <wp:wrapPolygon edited="0">
                <wp:start x="-306" y="0"/>
                <wp:lineTo x="-306" y="21363"/>
                <wp:lineTo x="21599" y="21363"/>
                <wp:lineTo x="21599" y="0"/>
                <wp:lineTo x="-306" y="0"/>
              </wp:wrapPolygon>
            </wp:wrapTight>
            <wp:docPr id="1" name="FM logo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 logo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19125" cy="895350"/>
            <wp:effectExtent l="0" t="0" r="0" b="0"/>
            <wp:wrapTight wrapText="bothSides">
              <wp:wrapPolygon edited="0">
                <wp:start x="-1882" y="0"/>
                <wp:lineTo x="-1882" y="21364"/>
                <wp:lineTo x="23430" y="21364"/>
                <wp:lineTo x="23430" y="0"/>
                <wp:lineTo x="-1882" y="0"/>
              </wp:wrapPolygon>
            </wp:wrapTight>
            <wp:docPr id="2" name="logo uf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f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61" t="-26" r="72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Universidade Federal de Goiás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ACULDADE DE MEDICI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ordenação do Programa de Pós-Graduação em Ciências da Saúd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PG-Ciências da Saúde/UF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SOLICITAÇÃO DE MATRÍCULA EM DISCIPLINAS – 1º/2012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luno(a)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Ano de Ingresso</w:t>
      </w:r>
      <w:r>
        <w:rPr/>
        <w:t>: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Programa de Pós Graduação em Ciências da Saúde da UFG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Nível (     ) Mestrado  (     ) Doutorado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3420"/>
        <w:gridCol w:w="30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em de priorid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a(a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irmação (reservado a secretaria do Progra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Data:______/__________________/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ssinatura do(a) Orientador(a)                                                Assinatura do(a) orientando(a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1:00Z</dcterms:created>
  <dc:creator>usuario</dc:creator>
  <dc:description/>
  <cp:keywords/>
  <dc:language>en-US</dc:language>
  <cp:lastModifiedBy>usuario</cp:lastModifiedBy>
  <cp:lastPrinted>2012-03-05T08:09:00Z</cp:lastPrinted>
  <dcterms:modified xsi:type="dcterms:W3CDTF">2012-03-08T13:21:00Z</dcterms:modified>
  <cp:revision>2</cp:revision>
  <dc:subject/>
  <dc:title> Universidade Federal de Goiás</dc:title>
</cp:coreProperties>
</file>