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67640</wp:posOffset>
            </wp:positionV>
            <wp:extent cx="636270" cy="914400"/>
            <wp:effectExtent l="0" t="0" r="0" b="0"/>
            <wp:wrapNone/>
            <wp:docPr id="1" name="topprincipal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principal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DADE DE MEDIC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 DO PROGRAMA DE PÓS-GRADUAÇÃO EM CIÊNCIAS DA SAÚDE/UF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S ESPECÍFICAS PARA INGRESSO DIRETO NO DOUTORAD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</w:rPr>
        <w:tab/>
        <w:t>A Comissão de Pós-Graduação em sua reunião do dia 19 de dezembro de 2011 decidiu qu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</w:rPr>
        <w:t xml:space="preserve">A – Conforme estabelece o Artigo 35 do Regulamento do Programa de Pós-Graduação em Ciências da Saúde de Universidade Federal de Goiás </w:t>
      </w:r>
      <w:r>
        <w:rPr>
          <w:rFonts w:cs="Arial" w:ascii="Arial" w:hAnsi="Arial"/>
          <w:bCs/>
          <w:i/>
        </w:rPr>
        <w:t>os Profissionais da área de saúde e áreas afins que não têm título de Mestre podem candidatar-se para o nível de Doutorado desde que comprovem produção científica relevante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</w:rPr>
        <w:t>B – Compete à Comissão de Seleção analisar a produção cientifica do candidato, obedecendo aos seguintes critérios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– O candidato deverá ter no mínimo 4 (quatro) trabalhos científicos aceitos ou publicados em periódicos classificados pela CAPES, sendo 3 (três) Qualis B1 ou B2 e 1(hum) Qualis A1 ou A2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– Em pelo menos 1(hum) dos trabalhos o candidato deve ser o primeiro Autor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– Serão computados apenas os trabalhos científicos produzidos nos últimos 4(quatro) anos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</w:rPr>
        <w:t>C – Trabalhos publicados em Anais e Eventos Científicos, Livros, Capítulos de Livros e outras publicações somente serão analisados desde que tenham sido cumpridas as exigências dos itens 1, 2 e 3 da letra B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</w:rPr>
        <w:t>D – Poderá ser equivalente a um trabalho cientifico, uma das seguintes condições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</w:rPr>
        <w:t>1 – Participação no Programa Institucional de Iniciação Científica (PIBIC) ou Participação no Programa de Educação Tutorial (PET) com produção de no mínimo 1(um) trabalho científico aceito ou publicad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</w:rPr>
        <w:t>2 – Estágio oficializado em Instituição com atividades cientificas, com duração mínima de 1(um) an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</w:rPr>
        <w:t>3 – Atividade como Docente em Instituição de Ensino Superior com duração mínima de 1(um) an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</w:rPr>
        <w:t>4 – Trabalhos publicados em Anais de Eventos Científicos, Capitulo(s) de livro(s), Livro(s) e outras publicaçõe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– A equivalência só poderá ser concedida para um dos trabalhos publicados Qualis B1 ou B2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</w:rPr>
        <w:tab/>
        <w:t>A Comissão de Seleção, após análise da solicitação do candidato, encaminhará à Comissão de Pós-Graduação relatório com a verificação das exigências destas Norma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Dr. Paulo César B. Veiga Jardim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enador do PPG-Ciências da Saúde/UFG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99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294" w:hanging="29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280" w:hanging="2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399" w:hanging="0"/>
      <w:jc w:val="center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4:00Z</dcterms:created>
  <dc:creator>UFG</dc:creator>
  <dc:description/>
  <cp:keywords/>
  <dc:language>en-US</dc:language>
  <cp:lastModifiedBy>usuario</cp:lastModifiedBy>
  <cp:lastPrinted>2008-05-26T07:52:00Z</cp:lastPrinted>
  <dcterms:modified xsi:type="dcterms:W3CDTF">2012-01-30T13:54:00Z</dcterms:modified>
  <cp:revision>2</cp:revision>
  <dc:subject/>
  <dc:title>UNIVERSIDADE FEDERAL DE GOIÁS</dc:title>
</cp:coreProperties>
</file>