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ÉRIO DA EDUCAÇÃO E DO DESPORTO</w:t>
      </w:r>
    </w:p>
    <w:p>
      <w:pPr>
        <w:pStyle w:val="Heading1"/>
        <w:rPr/>
      </w:pPr>
      <w:r>
        <w:rPr/>
        <w:t>UNIVERSIDADE FEDERAL DE GOIÁS</w:t>
      </w:r>
    </w:p>
    <w:p>
      <w:pPr>
        <w:pStyle w:val="Heading2"/>
        <w:rPr/>
      </w:pPr>
      <w:r>
        <w:rPr/>
        <w:t>FACULDADE DE MEDICINA</w:t>
      </w:r>
    </w:p>
    <w:p>
      <w:pPr>
        <w:pStyle w:val="Heading3"/>
        <w:rPr>
          <w:i/>
          <w:i/>
          <w:iCs/>
          <w:sz w:val="18"/>
        </w:rPr>
      </w:pPr>
      <w:r>
        <w:rPr>
          <w:i/>
          <w:iCs/>
          <w:sz w:val="18"/>
        </w:rPr>
        <w:t>COORDENAÇÃO DO PROGRAMA DE PÓS-GRADUAÇÃO EM CIÊNCIAS DA SAÚDE DA UFG</w:t>
      </w:r>
    </w:p>
    <w:p>
      <w:pPr>
        <w:pStyle w:val="Heading4"/>
        <w:rPr/>
      </w:pPr>
      <w:r>
        <w:rPr>
          <w:sz w:val="24"/>
        </w:rPr>
        <w:t>PROCESSO DE SELEÇÃO DE CANDIDATOS - FICHA DE INSCRIÇÃO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>Nível: (     )MESTRADO   (     )DOUTORADO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ERÍODO: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N. DE INSCRIÇÃO:__________________________________________ 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ndidato (a)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 xml:space="preserve">Endereço </w:t>
      </w:r>
      <w:r>
        <w:rPr>
          <w:rFonts w:cs="AvantGarde Bk BT;Century Gothic" w:ascii="AvantGarde Bk BT;Century Gothic" w:hAnsi="AvantGarde Bk BT;Century Gothic"/>
          <w:b/>
        </w:rPr>
        <w:t>completo</w:t>
      </w:r>
      <w:r>
        <w:rPr>
          <w:rFonts w:cs="AvantGarde Bk BT;Century Gothic" w:ascii="AvantGarde Bk BT;Century Gothic" w:hAnsi="AvantGarde Bk BT;Century Gothic"/>
        </w:rPr>
        <w:t>: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EP:________________________Cidade:______________________Estado: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Telefones:________________________Fax:______________Cel: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-mail: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ta de Nascimento:____/____/_________Naturalidade: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rteira de Identidade:__________________órgão expedidor: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PF: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rmação: Graduação de nível superior em: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nstituição:________________________________________________Ano: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Outro Curso:______________________________________________ Ano: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Ocupação atual: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Carga horaria seman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nstituição/órgão:___________________________________________desde: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>Outra ocupação atual:____________________________  Desde: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>Instituição/ órgão: ________________________Carga horaria semanal: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Carga horaria seman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rofessor(a) Orientador(a) Proposto(a):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Linha de Pesquisa do Orientador(a)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Área de Concentraçã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>1 – Dinâmica do Processo Saúde-Doença (    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vantGarde Bk BT;Century Gothic" w:ascii="AvantGarde Bk BT;Century Gothic" w:hAnsi="AvantGarde Bk BT;Century Gothic"/>
        </w:rPr>
        <w:t>2 – Patologia, Clínica e Tratamento das Doenças Humanas (   )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bCs/>
          <w:i/>
          <w:iCs/>
        </w:rPr>
        <w:t xml:space="preserve">DOCUMENTAÇÃO ANEXADA </w:t>
      </w:r>
      <w:r>
        <w:rPr/>
        <w:t>PARA O NÍVEL DE MESTRADO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1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formulário de inscrição preenchido e assin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a carteira de identidade e do CP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os diplomas de graduação ou documentos equivalentes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o histórico escolar dos cursos de graduação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urrículo no modelo Lattes, na íntegra, atualizado até a data de inscrição (últimos 5 anos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formulário para auto-pontuação do curriculum vitae, com comprovantes, PREENCHIDO RIGOROSAMENTE conforme orientação (últimos cinco anos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justificativa da escolha do Programa de Pós-Graduação em Ciências da Saúde, sua importância no projeto de vida do candidato; o problema de pesquisa que pretende investigar, sua relevância e viabilidade (limitado a uma página A4, margem de 3, com letra Arial e espaçamento 1,5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arta do docente com a ciência de que o candidato concorrerá a uma vaga sob sua orientação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iente da chefia imediata do local de trabalho atual a respeito da candidatura ao mestrado e dos compromissos semanais de dedicação ao PPG, em caso de aprovaçã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documento do candidato com o compromisso da carga horária semanal dedicada ao Programa (termo de compromisso de próprio punh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uma foto ¾ rec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omprovante de pagamento da taxa de inscrição no valor de R$ 200,00 (duzentos reais)</w:t>
            </w:r>
          </w:p>
        </w:tc>
      </w:tr>
    </w:tbl>
    <w:p>
      <w:pPr>
        <w:pStyle w:val="Heading5"/>
        <w:spacing w:lineRule="auto" w:line="240"/>
        <w:rPr/>
      </w:pPr>
      <w:r>
        <w:rPr/>
      </w:r>
    </w:p>
    <w:p>
      <w:pPr>
        <w:pStyle w:val="Heading5"/>
        <w:pBdr>
          <w:top w:val="nil"/>
        </w:pBdr>
        <w:ind w:left="-709" w:hanging="0"/>
        <w:rPr/>
      </w:pPr>
      <w:r>
        <w:rPr/>
        <w:t>DOCUMENTAÇÃO ANEXADA: PARA O NÍVEL DE DOUTORADO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1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formulário de inscrição preenchido e assin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a carteira de identidade e do CP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os diplomas de graduação e de mestrado ou documentos equivalentes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ópia autenticada do histórico escolar do curso de mestrado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urrículo no modelo Lattes, na íntegra, atualizado até a data de inscrição (últimos 5 anos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formulário para auto-pontuação do curriculum vitae, com comprovantes, PREENCHIDO RIGOROSAMENTE conforme orientação (últimos cinco anos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justificativa da escolha do Programa de Pós-Graduação em Ciências da Saúde, sua importância no projeto de vida do candidato; o problema de pesquisa que pretende investigar, sua relevância e viabilidade (limitado a uma página A4, margem de 3, com letra Arial e espaçamento 1,5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arta do docente com a ciência de que o candidato concorrerá a uma vaga sob sua orientação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iente da chefia imediata do local de trabalho atual a respeito da candidatura ao doutorado e dos compromissos semanais de dedicação ao PPG, em caso de aprovaçã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documento do candidato com o compromisso da carga horária semanal dedicada ao Programa (termo de compromisso de próprio punh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uma foto ¾ rec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(    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comprovante de pagamento da taxa de inscrição no valor de R$ 200,00 (duzentos reais)</w:t>
            </w:r>
          </w:p>
        </w:tc>
      </w:tr>
    </w:tbl>
    <w:p>
      <w:pPr>
        <w:pStyle w:val="Normal"/>
        <w:pBdr>
          <w:top w:val="single" w:sz="4" w:space="1" w:color="000000"/>
        </w:pBdr>
        <w:ind w:left="-851" w:hanging="0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ind w:left="-851" w:right="-1085" w:hanging="0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eclaro, sob as penas da lei, que as informações prestadas neste formulário são verdadeiras e que concordo com as normas estabelecidas no Edital de Seleçã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oiânia,______de ________________de 2015.</w:t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righ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spacing w:lineRule="auto" w:line="480"/>
        <w:jc w:val="righ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Assinatura do Candidato (a)</w:t>
      </w:r>
    </w:p>
    <w:p>
      <w:pPr>
        <w:pStyle w:val="Normal"/>
        <w:ind w:left="-851" w:hanging="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ind w:left="-851" w:hanging="0"/>
        <w:rPr/>
      </w:pPr>
      <w:r>
        <w:rPr/>
        <w:t xml:space="preserve">Observação: </w:t>
      </w:r>
      <w:r>
        <w:rPr>
          <w:b/>
          <w:u w:val="single"/>
        </w:rPr>
        <w:t xml:space="preserve">Toda documentação exigida deve ser entregue em blocos separadas  </w:t>
      </w:r>
    </w:p>
    <w:sectPr>
      <w:type w:val="nextPage"/>
      <w:pgSz w:w="12240" w:h="15840"/>
      <w:pgMar w:left="1701" w:right="170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vantGarde Bk BT;Century Gothic" w:hAnsi="AvantGarde Bk BT;Century Gothic" w:cs="AvantGarde Bk BT;Century Gothic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jc w:val="both"/>
      <w:outlineLvl w:val="4"/>
    </w:pPr>
    <w:rPr>
      <w:rFonts w:ascii="AvantGarde Bk BT;Century Gothic" w:hAnsi="AvantGarde Bk BT;Century Gothic" w:cs="AvantGarde Bk BT;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vantGarde Bk BT;Century Gothic" w:hAnsi="AvantGarde Bk BT;Century Gothic" w:cs="AvantGarde Bk B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58:00Z</dcterms:created>
  <dc:creator>Administrador2</dc:creator>
  <dc:description/>
  <cp:keywords/>
  <dc:language>en-US</dc:language>
  <cp:lastModifiedBy>Rejane</cp:lastModifiedBy>
  <cp:lastPrinted>2009-10-27T13:42:00Z</cp:lastPrinted>
  <dcterms:modified xsi:type="dcterms:W3CDTF">2014-12-19T11:50:00Z</dcterms:modified>
  <cp:revision>8</cp:revision>
  <dc:subject/>
  <dc:title>Neuro e reumato</dc:title>
</cp:coreProperties>
</file>