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ab/>
        <w:tab/>
        <w:t>SOLICITAÇÃO DE MATRÍCULA EM DISCIPLINAS – 2º/2014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(a)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Ano de Ingresso</w:t>
      </w:r>
      <w:r>
        <w:rPr/>
        <w:t>: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Ciências da Saúde da 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ível (     ) Mestrado  (     ) Doutorad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597"/>
        <w:gridCol w:w="2552"/>
        <w:gridCol w:w="141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Ordem de prioridad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Disciplina(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rofess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onfirmação (reservado a secretaria do Program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a:______/__________________/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ssinatura do(a) Orientador(a)                                                Assinatura do(a) orientando(a)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Faculdade de Medicina, Rua 235 c/ 1a. Avenida, s/n - S. Universitário, CEP 74605-020, Goiânia - Goiás - Brasil </w:t>
    </w:r>
  </w:p>
  <w:p>
    <w:pPr>
      <w:pStyle w:val="NormalWeb"/>
      <w:spacing w:before="0" w:after="0"/>
      <w:jc w:val="center"/>
      <w:rPr/>
    </w:pPr>
    <w:r>
      <w:rPr>
        <w:sz w:val="18"/>
        <w:szCs w:val="18"/>
      </w:rPr>
      <w:t xml:space="preserve">Telefax: (62) 3209-61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inline distT="0" distB="0" distL="0" distR="0">
          <wp:extent cx="341947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53:00Z</dcterms:created>
  <dc:creator>Flavio Fernandes</dc:creator>
  <dc:description/>
  <cp:keywords/>
  <dc:language>en-US</dc:language>
  <cp:lastModifiedBy>Paulo Costa</cp:lastModifiedBy>
  <cp:lastPrinted>2014-06-27T15:39:00Z</cp:lastPrinted>
  <dcterms:modified xsi:type="dcterms:W3CDTF">2014-08-01T02:15:00Z</dcterms:modified>
  <cp:revision>5</cp:revision>
  <dc:subject/>
  <dc:title>À Coordenação do Programa de Pós-Graduação em Ciências da Saúde/UFG</dc:title>
</cp:coreProperties>
</file>