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CURSO:</w:t>
      </w:r>
      <w:r>
        <w:rPr/>
        <w:t xml:space="preserve"> </w:t>
      </w:r>
      <w:r>
        <w:rPr>
          <w:b/>
        </w:rPr>
        <w:t>PÓS-GRADUAÇÃO EM CIÊNCIAS DA SAÚDE DA UFG</w:t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UNO (A):</w:t>
      </w:r>
    </w:p>
    <w:p>
      <w:pPr>
        <w:pStyle w:val="Normal"/>
        <w:spacing w:lineRule="auto" w:line="360"/>
        <w:jc w:val="both"/>
        <w:rPr/>
      </w:pPr>
      <w:r>
        <w:rPr>
          <w:b/>
        </w:rPr>
        <w:t>ORIENTADOR (A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O DE INGRESS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ÍVEL</w:t>
      </w:r>
      <w:r>
        <w:rPr/>
        <w:t>: MESTRADO (    )   DOUTORADO (   )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ÍTULO DO PROJETO: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IVIDADES</w:t>
      </w:r>
    </w:p>
    <w:p>
      <w:pPr>
        <w:pStyle w:val="Normal"/>
        <w:spacing w:lineRule="auto" w:line="360"/>
        <w:rPr/>
      </w:pPr>
      <w:r>
        <w:rPr/>
        <w:t>1. DISCIPLINA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/SEMESTRE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ATIVIDADES RELACIONADAS AO PROJETO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TIVIDAD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BSERVAÇÕE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ALUNO (A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SINATURA DO ORIENTADOR (A):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GOIÂNIA, ____/____/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440" w:footer="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Faculdade de Medicina, Rua 235 c/ 1a. Avenida, s/n - S. Universitário, CEP 74605-020, Goiânia - Goiás - Brasil </w:t>
    </w:r>
  </w:p>
  <w:p>
    <w:pPr>
      <w:pStyle w:val="NormalWeb"/>
      <w:spacing w:before="0" w:after="0"/>
      <w:jc w:val="center"/>
      <w:rPr/>
    </w:pPr>
    <w:r>
      <w:rPr>
        <w:sz w:val="18"/>
        <w:szCs w:val="18"/>
      </w:rPr>
      <w:t>Telefax: (62) 3209-6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inline distT="0" distB="0" distL="0" distR="0">
          <wp:extent cx="341947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  <w:t>PLANO DE ESTUDO SEMESTRAL – 2º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AvantGarde Bk BT;Century Gothic" w:hAnsi="AvantGarde Bk BT;Century Gothic" w:cs="AvantGarde Bk BT;Century Gothic"/>
      <w:i/>
      <w:i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jc w:val="both"/>
      <w:outlineLvl w:val="4"/>
    </w:pPr>
    <w:rPr>
      <w:rFonts w:ascii="AvantGarde Bk BT;Century Gothic" w:hAnsi="AvantGarde Bk BT;Century Gothic" w:cs="AvantGarde Bk BT;Century Gothic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55:00Z</dcterms:created>
  <dc:creator>Flavio Fernandes</dc:creator>
  <dc:description/>
  <cp:keywords/>
  <dc:language>en-US</dc:language>
  <cp:lastModifiedBy>Faculdade de Medicina Univer</cp:lastModifiedBy>
  <cp:lastPrinted>2014-06-18T07:45:00Z</cp:lastPrinted>
  <dcterms:modified xsi:type="dcterms:W3CDTF">2014-07-07T15:55:00Z</dcterms:modified>
  <cp:revision>2</cp:revision>
  <dc:subject/>
  <dc:title>À Coordenação do Programa de Pós-Graduação em Ciências da Saúde/UFG</dc:title>
</cp:coreProperties>
</file>