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07 – Laine Resende Martin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08 – Lara Araújo Dia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09 – Larissa Crysthine Aguiar Brasi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9989 – Larissa Dias Rodrigu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10 – Laura Abi Faical Barro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11 – Leonardo Veli Cunh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9990 – Lucas Alves Oliveir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12 – Lucas Amaral Dourad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13 – Lucas Carvalho Velloso de Oliveir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1604614 – Lucas de Figueiredo Barbo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15 – Lucas de Sousa Steinmet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16 – Lucas Maia da Costa Eloy Pimen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17 – Lucas Wilson Matos Gom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18 – Luciana Martins Ros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7606 – Luis Augusto de Castro Barbo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19 – Luis Guilherme Mahamed Dah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20 – Marcela Batista Soare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21 – Marcela Ibanhes Moy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22 – Marcela Louise Gomes Riva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23 – Marcelo Ribeiro da Roch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25 – Marcos William dos Santos Marqu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26 – Marcus Vinicius Meneses da Sil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27 – Mariana Macedo Ferrei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29 – Marlon Fernando Batista Sil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30 – Mateus Ribeiro Borges Cheu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32 – Matheus Ferreira Gonçalv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33 – Matheus Gabriel Dia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34 – Matheus Georges de Melo Mesqui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35 – Matheus Lucio Luna de Olivei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36 – Michelle Karen Cardoso Carvalh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37 – Moises Alves de Almeida Filh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38 – Naryanna Renata Arantes de Mora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39 – Natalia Andrade Mendonç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40 – Orial Lino do Nascimento Júnio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41 – Pamella Micaella Araújo Pin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42 – Paola Horanna Rodrigues de Freita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43 – Patricia Lelis Sa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44 – Paulo Henrique Morei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45 – Paulo Vitor Miranda Macedo de Bri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46 – Pollyana dos Santos Borg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47 – Raissa Gomes Castro e Souz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48 – Raphaella Alves Paulino Batis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50 – Rilmar José Gomes Filh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51 – Rodolfo Demitri Clemente Henriques da Sil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52 – Rodrigo Carvalho de Resend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53 – Rodrigo Rogows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12685 – Sarah Roque Santo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54 – Teodoro Dias de Oliveira Ferreir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55 – Thayna Laressa Alves Borg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7607 – Thaynara de Moraes Pachec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58 – Victor Dourado Aqui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59 – Victor Hugo Netto de Mello Ferreir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60 – Vinicius da Silva Olivei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61 – Vinicius Fernandes Olivei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62 – Walison Jose de Mora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10434 – Wellington Tserenhiru Urebe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1604663 – Wilker Dias Martin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9991 – Yasmim Natividade Fonseca Majo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04664 – Yuri Santana Pereira Di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792" w:leader="none"/>
        <w:tab w:val="center" w:pos="4678" w:leader="none"/>
      </w:tabs>
      <w:spacing w:lineRule="auto" w:line="360"/>
      <w:rPr>
        <w:sz w:val="20"/>
        <w:szCs w:val="24"/>
      </w:rPr>
    </w:pPr>
    <w:r>
      <w:rPr>
        <w:sz w:val="20"/>
        <w:szCs w:val="24"/>
      </w:rPr>
      <w:object w:dxaOrig="7244" w:dyaOrig="7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85pt;height:52.9pt" filled="f" o:ole="">
          <v:imagedata r:id="rId2" o:title=""/>
        </v:shape>
        <o:OLEObject Type="Embed" ProgID="" ShapeID="ole_rId1" DrawAspect="Content" ObjectID="_245080264" r:id="rId1"/>
      </w:object>
    </w:r>
  </w:p>
  <w:p>
    <w:pPr>
      <w:pStyle w:val="Heading"/>
      <w:spacing w:lineRule="auto" w:line="360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SERVIÇO PÚBLICO FEDERAL</w:t>
    </w:r>
  </w:p>
  <w:p>
    <w:pPr>
      <w:pStyle w:val="Subtitle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UNIVERSIDADE FEDERAL DE GOIÁS</w:t>
    </w:r>
  </w:p>
  <w:p>
    <w:pPr>
      <w:pStyle w:val="Subtitle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FACULDADE DE MEDICINA</w:t>
    </w:r>
  </w:p>
  <w:p>
    <w:pPr>
      <w:pStyle w:val="Normal"/>
      <w:pBdr>
        <w:bottom w:val="single" w:sz="4" w:space="1" w:color="000000"/>
      </w:pBdr>
      <w:jc w:val="center"/>
      <w:rPr>
        <w:sz w:val="20"/>
      </w:rPr>
    </w:pPr>
    <w:r>
      <w:rPr>
        <w:sz w:val="16"/>
      </w:rPr>
      <w:t>End.:  1ª Avenida, s/n – S. Universitário – Cx. Postal 131 – CEP 74605-050 – Goiânia-Goiás – Tel. 3209-6161</w:t>
    </w:r>
  </w:p>
  <w:p>
    <w:pPr>
      <w:pStyle w:val="Normal"/>
      <w:ind w:left="-1440" w:firstLine="1440"/>
      <w:rPr>
        <w:sz w:val="20"/>
      </w:rPr>
    </w:pPr>
    <w:r>
      <w:rPr>
        <w:sz w:val="20"/>
      </w:rPr>
    </w:r>
  </w:p>
  <w:p>
    <w:pPr>
      <w:pStyle w:val="Normal"/>
      <w:ind w:left="-1440" w:firstLine="1440"/>
      <w:jc w:val="center"/>
      <w:rPr>
        <w:u w:val="single"/>
      </w:rPr>
    </w:pPr>
    <w:r>
      <w:rPr>
        <w:u w:val="single"/>
      </w:rPr>
      <w:t>Alunos que devem cursar a 1ª. série - 2016</w:t>
    </w:r>
  </w:p>
  <w:p>
    <w:pPr>
      <w:pStyle w:val="Normal"/>
      <w:ind w:left="-1440" w:firstLine="1440"/>
      <w:jc w:val="center"/>
      <w:rPr>
        <w:u w:val="single"/>
      </w:rPr>
    </w:pPr>
    <w:r>
      <w:rPr>
        <w:u w:val="single"/>
      </w:rPr>
    </w:r>
  </w:p>
  <w:p>
    <w:pPr>
      <w:pStyle w:val="Normal"/>
      <w:ind w:left="-1440" w:firstLine="1440"/>
      <w:jc w:val="center"/>
      <w:rPr>
        <w:b/>
        <w:b/>
        <w:u w:val="single"/>
      </w:rPr>
    </w:pPr>
    <w:r>
      <w:rPr>
        <w:b/>
        <w:u w:val="single"/>
      </w:rPr>
      <w:t>Turma B - VESPERTINO (provisória)- nova</w:t>
    </w:r>
  </w:p>
  <w:p>
    <w:pPr>
      <w:pStyle w:val="Head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2:00Z</dcterms:created>
  <dc:creator>ufg</dc:creator>
  <dc:description/>
  <dc:language>en-US</dc:language>
  <cp:lastModifiedBy>LABORATÓRIO</cp:lastModifiedBy>
  <cp:lastPrinted>2015-03-23T14:43:00Z</cp:lastPrinted>
  <dcterms:modified xsi:type="dcterms:W3CDTF">2016-03-29T14:02:00Z</dcterms:modified>
  <cp:revision>2</cp:revision>
  <dc:subject/>
  <dc:title/>
</cp:coreProperties>
</file>