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9 – Isabela Alves Ferreira Sout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90 – Isadora Espindola Leite Bor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1 – Itallo de Almeida Pinheir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10433 – Izabella Caroline Gebrim Rodrigue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12658 – João Alexandre de Almeida Zandavall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92 – João Luccas Marques Gonza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3 – João Paulo Fernandes Caixeta Domingo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4 – João Pedro Rios Siqu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95 – João Victor Bomtempo de Cast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6 – João Vitor Percussor Sil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7 – Jonas Borges Santos Amori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8 – Jonatan Eduardo Sil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9 – Julia de Jesus Caetano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01604600 – Julia Elisa Silva Nunes Pai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01 – Julia Jordana Freitas Lim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01604602 – Julia Luiza de Far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03 – Julia Ramos de Mel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04 – Julio Montes Garcia Barbo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06 – Kleverton Augusto de Castro Siqu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07 – Laine Resende Marti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08 – Lara Araújo Di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09 – Larissa Crysthine Aguiar Bras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9989 – Larissa Dias Rodrig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0 – Laura Abi Faical Barr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1 – Leonardo Veli Cunh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9990 – Lucas Alves Oliv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12 – Lucas Amaral Dourad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3 – Lucas Carvalho Velloso de Olivei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604614 – Lucas de Figueiredo Barbo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5 – Lucas de Sousa Steinmet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6 – Lucas Maia da Costa Eloy Pimen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7 – Lucas Wilson Matos Gom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18 – Luciana Martins Ros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7606 – Luis Augusto de Castro Barbo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9 – Luis Guilherme Mahamed Dah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20 – Marcela Batista Soare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21 – Marcela Ibanhes Moy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22 – Marcela Louise Gomes Riv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23 – Marcelo Ribeiro da Rocha 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92" w:leader="none"/>
        <w:tab w:val="center" w:pos="4678" w:leader="none"/>
      </w:tabs>
      <w:spacing w:lineRule="auto" w:line="360"/>
      <w:rPr>
        <w:sz w:val="20"/>
        <w:szCs w:val="24"/>
      </w:rPr>
    </w:pPr>
    <w:r>
      <w:rPr>
        <w:sz w:val="20"/>
        <w:szCs w:val="24"/>
      </w:rPr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5pt;height:52.9pt" filled="f" o:ole="">
          <v:imagedata r:id="rId2" o:title=""/>
        </v:shape>
        <o:OLEObject Type="Embed" ProgID="" ShapeID="ole_rId1" DrawAspect="Content" ObjectID="_2082362649" r:id="rId1"/>
      </w:object>
    </w:r>
  </w:p>
  <w:p>
    <w:pPr>
      <w:pStyle w:val="Heading"/>
      <w:spacing w:lineRule="auto" w:line="360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SERVIÇO PÚBLICO FEDERAL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UNIVERSIDADE FEDERAL DE GOIÁS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FACULDADE DE MEDICINA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16"/>
      </w:rPr>
      <w:t>End.:  1ª Avenida, s/n – S. Universitário – Cx. Postal 131 – CEP 74605-050 – Goiânia-Goiás – Tel. 3209-6161</w:t>
    </w:r>
  </w:p>
  <w:p>
    <w:pPr>
      <w:pStyle w:val="Normal"/>
      <w:ind w:left="-1440" w:firstLine="1440"/>
      <w:rPr>
        <w:sz w:val="20"/>
      </w:rPr>
    </w:pPr>
    <w:r>
      <w:rPr>
        <w:sz w:val="20"/>
      </w:rPr>
    </w:r>
  </w:p>
  <w:p>
    <w:pPr>
      <w:pStyle w:val="Normal"/>
      <w:ind w:left="-1440" w:firstLine="1440"/>
      <w:jc w:val="center"/>
      <w:rPr>
        <w:u w:val="single"/>
      </w:rPr>
    </w:pPr>
    <w:r>
      <w:rPr>
        <w:u w:val="single"/>
      </w:rPr>
      <w:t>Alunos que devem cursar a 1ª. série - 2016</w:t>
    </w:r>
  </w:p>
  <w:p>
    <w:pPr>
      <w:pStyle w:val="Normal"/>
      <w:ind w:left="-1440" w:firstLine="1440"/>
      <w:jc w:val="center"/>
      <w:rPr>
        <w:u w:val="single"/>
      </w:rPr>
    </w:pPr>
    <w:r>
      <w:rPr>
        <w:u w:val="single"/>
      </w:rPr>
    </w:r>
  </w:p>
  <w:p>
    <w:pPr>
      <w:pStyle w:val="Normal"/>
      <w:ind w:left="-1440" w:firstLine="1440"/>
      <w:jc w:val="center"/>
      <w:rPr>
        <w:b/>
        <w:b/>
        <w:u w:val="single"/>
      </w:rPr>
    </w:pPr>
    <w:r>
      <w:rPr>
        <w:b/>
        <w:u w:val="single"/>
      </w:rPr>
      <w:t>Turma B - MATUTINO (provisória)- nova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4:00Z</dcterms:created>
  <dc:creator>ufg</dc:creator>
  <dc:description/>
  <dc:language>en-US</dc:language>
  <cp:lastModifiedBy>LABORATÓRIO</cp:lastModifiedBy>
  <cp:lastPrinted>2015-03-23T14:43:00Z</cp:lastPrinted>
  <dcterms:modified xsi:type="dcterms:W3CDTF">2016-03-29T13:55:00Z</dcterms:modified>
  <cp:revision>3</cp:revision>
  <dc:subject/>
  <dc:title/>
</cp:coreProperties>
</file>