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1607602 – Adrielly Joice Mendes Santana Brandão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555 – Alexandre Andrade Oliveir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556 – Aline de Bastos Ferreir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557 – Aline Fonseca de Almeid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1604558 – Amabile Maran Carr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1604559 – Amanda Peixoto Ferreir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1604560 – Amanda Ramos de Oliveir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1604562 – Ana Carolina Lopes Caixeta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1604563 – Arielle Carvalho Lim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1604564 – Arthur Weider Gomes Garci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565 – Bethania Rabelo Labr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1604566 – Bruna Felicio de Carvalho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567 – Bruna Oliveira Andrad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1604568 – Bruno Miranda de Jesus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1604570 – Caio Caetano Vasconcelos Barros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7604 – Camila di Carla Araujo Cost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571 – Carolina da Silva Bezerr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1604572 – Cassia Mariz da Silv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1612642 – Daniela Fiuza Roch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573 – Daniel Aguiar de Arauj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1612643 – Daniele Pinheiro da Silv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1604574 – Daniella da Mata Padilh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575 – Danilo Hideo Harad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0604576 – Deborah Medeiros Polastri Vieir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577 – Deborah Oliveira Barros Alv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578 – Deny Bruce de Sousa Sobrinh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1604579 – Eduardo Lima de Melo Júnior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1604580 – Fabio Jose Vaz da Mot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1604581 – Felipe Santa Cruz Mesquit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1609988 – Fernanda Moura Vian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7605 – Frederico de Souza Chaveir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1604582 – Gabriel de Castro Nunes Rincon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1604583 – Gabriel Franca de Siqueir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12653 – Gabriel Miguel Costa Monteir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584 – Gabriel Pereira Gom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1604585 – Gustavo Maciel Martins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586 – Heloa de Paula Telles Cour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1604587 – Humberto Furtado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1604588 – Hygor Martins Tavares Gonçalves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1604589 – Isabela Alves Ferreira Souto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590 – Isadora Espindola Leite Borg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1604591 – Itallo de Almeida Pinheiro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1610433 – Izabella Caroline Gebrim Rodrigues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1612658 – João Alexandre de Almeida Zandavalli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592 – João Luccas Marques Gonzag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1604593 – João Paulo Fernandes Caixeta Domingos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1604594 – João Pedro Rios Siqueir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595 – João Victor Bomtempo de Castr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1604596 – João Vitor Percussor Silv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1604597 – Jonas Borges Santos Amorim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1604598 – Jonatan Eduardo Silv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1604599 – Julia de Jesus Caetano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201604600 – Julia Elisa Silva Nunes Pais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1604601 – Julia Jordana Freitas Lima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201604602 – Julia Luiza de Fari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1604603 – Julia Ramos de Melo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604 – Julio Montes Garcia Barbos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606 – Kleverton Augusto de Castro Siquei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701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3792" w:leader="none"/>
        <w:tab w:val="center" w:pos="4678" w:leader="none"/>
      </w:tabs>
      <w:spacing w:lineRule="auto" w:line="360"/>
      <w:rPr>
        <w:sz w:val="20"/>
        <w:szCs w:val="24"/>
      </w:rPr>
    </w:pPr>
    <w:r>
      <w:rPr>
        <w:sz w:val="20"/>
        <w:szCs w:val="24"/>
      </w:rPr>
      <w:object w:dxaOrig="7244" w:dyaOrig="78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85pt;height:52.9pt" filled="f" o:ole="">
          <v:imagedata r:id="rId2" o:title=""/>
        </v:shape>
        <o:OLEObject Type="Embed" ProgID="" ShapeID="ole_rId1" DrawAspect="Content" ObjectID="_2139027482" r:id="rId1"/>
      </w:object>
    </w:r>
  </w:p>
  <w:p>
    <w:pPr>
      <w:pStyle w:val="Heading"/>
      <w:spacing w:lineRule="auto" w:line="360"/>
      <w:rPr>
        <w:rFonts w:ascii="Garamond" w:hAnsi="Garamond" w:cs="Garamond"/>
        <w:sz w:val="20"/>
        <w:szCs w:val="24"/>
      </w:rPr>
    </w:pPr>
    <w:r>
      <w:rPr>
        <w:rFonts w:cs="Garamond" w:ascii="Garamond" w:hAnsi="Garamond"/>
        <w:sz w:val="20"/>
        <w:szCs w:val="24"/>
      </w:rPr>
      <w:t>SERVIÇO PÚBLICO FEDERAL</w:t>
    </w:r>
  </w:p>
  <w:p>
    <w:pPr>
      <w:pStyle w:val="Subtitle"/>
      <w:rPr>
        <w:rFonts w:ascii="Garamond" w:hAnsi="Garamond" w:cs="Garamond"/>
        <w:sz w:val="20"/>
        <w:szCs w:val="24"/>
      </w:rPr>
    </w:pPr>
    <w:r>
      <w:rPr>
        <w:rFonts w:cs="Garamond" w:ascii="Garamond" w:hAnsi="Garamond"/>
        <w:sz w:val="20"/>
        <w:szCs w:val="24"/>
      </w:rPr>
      <w:t>UNIVERSIDADE FEDERAL DE GOIÁS</w:t>
    </w:r>
  </w:p>
  <w:p>
    <w:pPr>
      <w:pStyle w:val="Subtitle"/>
      <w:rPr>
        <w:rFonts w:ascii="Garamond" w:hAnsi="Garamond" w:cs="Garamond"/>
        <w:sz w:val="20"/>
        <w:szCs w:val="24"/>
      </w:rPr>
    </w:pPr>
    <w:r>
      <w:rPr>
        <w:rFonts w:cs="Garamond" w:ascii="Garamond" w:hAnsi="Garamond"/>
        <w:sz w:val="20"/>
        <w:szCs w:val="24"/>
      </w:rPr>
      <w:t>FACULDADE DE MEDICINA</w:t>
    </w:r>
  </w:p>
  <w:p>
    <w:pPr>
      <w:pStyle w:val="Normal"/>
      <w:pBdr>
        <w:bottom w:val="single" w:sz="4" w:space="1" w:color="000000"/>
      </w:pBdr>
      <w:jc w:val="center"/>
      <w:rPr>
        <w:sz w:val="20"/>
      </w:rPr>
    </w:pPr>
    <w:r>
      <w:rPr>
        <w:sz w:val="16"/>
      </w:rPr>
      <w:t>End.:  1ª Avenida, s/n – S. Universitário – Cx. Postal 131 – CEP 74605-050 – Goiânia-Goiás – Tel. 3209-6161</w:t>
    </w:r>
  </w:p>
  <w:p>
    <w:pPr>
      <w:pStyle w:val="Normal"/>
      <w:ind w:left="-1440" w:firstLine="1440"/>
      <w:rPr>
        <w:sz w:val="20"/>
      </w:rPr>
    </w:pPr>
    <w:r>
      <w:rPr>
        <w:sz w:val="20"/>
      </w:rPr>
    </w:r>
  </w:p>
  <w:p>
    <w:pPr>
      <w:pStyle w:val="Normal"/>
      <w:ind w:left="-1440" w:firstLine="1440"/>
      <w:jc w:val="center"/>
      <w:rPr>
        <w:u w:val="single"/>
      </w:rPr>
    </w:pPr>
    <w:r>
      <w:rPr>
        <w:u w:val="single"/>
      </w:rPr>
      <w:t>Alunos que devem cursar a 1ª. série - 2016</w:t>
    </w:r>
  </w:p>
  <w:p>
    <w:pPr>
      <w:pStyle w:val="Normal"/>
      <w:ind w:left="-1440" w:firstLine="1440"/>
      <w:jc w:val="center"/>
      <w:rPr>
        <w:u w:val="single"/>
      </w:rPr>
    </w:pPr>
    <w:r>
      <w:rPr>
        <w:u w:val="single"/>
      </w:rPr>
    </w:r>
  </w:p>
  <w:p>
    <w:pPr>
      <w:pStyle w:val="Normal"/>
      <w:ind w:left="-1440" w:firstLine="1440"/>
      <w:jc w:val="center"/>
      <w:rPr>
        <w:b/>
        <w:b/>
        <w:u w:val="single"/>
      </w:rPr>
    </w:pPr>
    <w:r>
      <w:rPr>
        <w:b/>
        <w:u w:val="single"/>
      </w:rPr>
      <w:t>Turma A - VESPERTINO (provisória)- nova</w:t>
    </w:r>
  </w:p>
  <w:p>
    <w:pPr>
      <w:pStyle w:val="Header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pacing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00:00Z</dcterms:created>
  <dc:creator>ufg</dc:creator>
  <dc:description/>
  <dc:language>en-US</dc:language>
  <cp:lastModifiedBy>LABORATÓRIO</cp:lastModifiedBy>
  <cp:lastPrinted>2015-03-23T14:43:00Z</cp:lastPrinted>
  <dcterms:modified xsi:type="dcterms:W3CDTF">2016-03-29T14:00:00Z</dcterms:modified>
  <cp:revision>2</cp:revision>
  <dc:subject/>
  <dc:title/>
</cp:coreProperties>
</file>