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7602 – Adrielly Joice Mendes Santana Brandã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55 – Alexandre Andrade Oliv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56 – Aline de Bastos Ferr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57 – Aline Fonseca de Almei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58 – Amabile Maran Car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59 – Amanda Peixoto Ferr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0 – Amanda Ramos de Oliv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2 – Ana Carolina Lopes Caixeta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3 – Arielle Carvalho Lim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4 – Arthur Weider Gomes Garc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65 – Bethania Rabelo Lab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6 – Bruna Felicio de Carvalh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67 – Bruna Oliveira Andra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68 – Bruno Miranda de Jesu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70 – Caio Caetano Vasconcelos Barro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7604 – Camila di Carla Araujo Cos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71 – Carolina da Silva Bezer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72 – Cassia Mariz da Sil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12642 – Daniela Fiuza Roch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73 – Daniel Aguiar de Arauj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12643 – Daniele Pinheiro da Sil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74 – Daniella da Mata Padilh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75 – Danilo Hideo Hara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0604576 – Deborah Medeiros Polastri Vi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77 – Deborah Oliveira Barros Alv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78 – Deny Bruce de Sousa Sobrin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79 – Eduardo Lima de Melo Júnio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0 – Fabio Jose Vaz da Mot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1 – Felipe Santa Cruz Mesquit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9988 – Fernanda Moura Vian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7605 – Frederico de Souza Chavei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2 – Gabriel de Castro Nunes Rinco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3 – Gabriel Franca de Siqu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12653 – Gabriel Miguel Costa Montei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84 – Gabriel Pereira Gom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5 – Gustavo Maciel Marti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586 – Heloa de Paula Telles Cou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7 – Humberto Furtad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588 – Hygor Martins Tavares Gonçalves </w:t>
      </w:r>
    </w:p>
    <w:sectPr>
      <w:headerReference w:type="default" r:id="rId2"/>
      <w:type w:val="nextPage"/>
      <w:pgSz w:w="12240" w:h="15840"/>
      <w:pgMar w:left="1134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92" w:leader="none"/>
        <w:tab w:val="center" w:pos="4678" w:leader="none"/>
      </w:tabs>
      <w:spacing w:lineRule="auto" w:line="360"/>
      <w:rPr>
        <w:sz w:val="20"/>
        <w:szCs w:val="24"/>
      </w:rPr>
    </w:pPr>
    <w:r>
      <w:rPr>
        <w:sz w:val="20"/>
        <w:szCs w:val="24"/>
      </w:rPr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5pt;height:52.9pt" filled="f" o:ole="">
          <v:imagedata r:id="rId2" o:title=""/>
        </v:shape>
        <o:OLEObject Type="Embed" ProgID="" ShapeID="ole_rId1" DrawAspect="Content" ObjectID="_1184597580" r:id="rId1"/>
      </w:object>
    </w:r>
  </w:p>
  <w:p>
    <w:pPr>
      <w:pStyle w:val="Heading"/>
      <w:spacing w:lineRule="auto" w:line="360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SERVIÇO PÚBLICO FEDERAL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UNIVERSIDADE FEDERAL DE GOIÁS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FACULDADE DE MEDICINA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16"/>
      </w:rPr>
      <w:t>End.:  1ª Avenida, s/n – S. Universitário – Cx. Postal 131 – CEP 74605-050 – Goiânia-Goiás – Tel. 3209-6161</w:t>
    </w:r>
  </w:p>
  <w:p>
    <w:pPr>
      <w:pStyle w:val="Normal"/>
      <w:ind w:left="-1440" w:firstLine="1440"/>
      <w:rPr>
        <w:sz w:val="20"/>
      </w:rPr>
    </w:pPr>
    <w:r>
      <w:rPr>
        <w:sz w:val="20"/>
      </w:rPr>
    </w:r>
  </w:p>
  <w:p>
    <w:pPr>
      <w:pStyle w:val="Normal"/>
      <w:ind w:left="-1440" w:firstLine="1440"/>
      <w:jc w:val="center"/>
      <w:rPr>
        <w:u w:val="single"/>
      </w:rPr>
    </w:pPr>
    <w:r>
      <w:rPr>
        <w:u w:val="single"/>
      </w:rPr>
      <w:t>Alunos que devem cursar a 1ª. série - 2016</w:t>
    </w:r>
  </w:p>
  <w:p>
    <w:pPr>
      <w:pStyle w:val="Normal"/>
      <w:ind w:left="-1440" w:firstLine="1440"/>
      <w:jc w:val="center"/>
      <w:rPr>
        <w:u w:val="single"/>
      </w:rPr>
    </w:pPr>
    <w:r>
      <w:rPr>
        <w:u w:val="single"/>
      </w:rPr>
    </w:r>
  </w:p>
  <w:p>
    <w:pPr>
      <w:pStyle w:val="Normal"/>
      <w:ind w:left="-1440" w:firstLine="1440"/>
      <w:jc w:val="center"/>
      <w:rPr>
        <w:b/>
        <w:b/>
        <w:u w:val="single"/>
      </w:rPr>
    </w:pPr>
    <w:r>
      <w:rPr>
        <w:b/>
        <w:u w:val="single"/>
      </w:rPr>
      <w:t>Turma A - MATUTINO (provisória)- nova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2:00Z</dcterms:created>
  <dc:creator>ufg</dc:creator>
  <dc:description/>
  <dc:language>en-US</dc:language>
  <cp:lastModifiedBy>LABORATÓRIO</cp:lastModifiedBy>
  <cp:lastPrinted>2015-03-23T14:43:00Z</cp:lastPrinted>
  <dcterms:modified xsi:type="dcterms:W3CDTF">2016-03-29T13:52:00Z</dcterms:modified>
  <cp:revision>2</cp:revision>
  <dc:subject/>
  <dc:title/>
</cp:coreProperties>
</file>