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FACULDADE DE MEDICINA - UFG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2"/>
          <w:szCs w:val="22"/>
        </w:rPr>
        <w:t>FICHA DE  INSCRIÇÃO PARA ESTAGIÁRIOS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Eu, _______________________________________________________abaixo identificado, venho requerer minha inscrição para estágio curricular obrigatório conforme abaixo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Arial Unicode MS" w:cs="Arial Narrow" w:ascii="Arial Narrow" w:hAnsi="Arial Narrow"/>
          <w:b/>
          <w:sz w:val="22"/>
          <w:szCs w:val="22"/>
        </w:rPr>
        <w:t>IDENTIFICAÇÃO DO ESTAGIÁRIO</w:t>
      </w:r>
      <w:r>
        <w:rPr>
          <w:rFonts w:eastAsia="Arial Unicode MS"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Nome Completo: ______________________________________________________________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End.Correspondência: Rua/Av.___________________________________________________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CEP:    ___________________    Cidade:_____________________ UF:__________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Telefone (s) Contato:_____________________________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e-mail: ________________________________________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Instituição de Origem: ____________________________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Curso de Graduação: 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Fonts w:eastAsia="Arial Unicode MS" w:cs="Arial Narrow" w:ascii="Arial Narrow" w:hAnsi="Arial Narrow"/>
          <w:b/>
          <w:sz w:val="22"/>
          <w:szCs w:val="22"/>
        </w:rPr>
        <w:t>IDENTIFICAÇÃO DO  SUPERVISOR NA INSTITUÍÇÃO DE ORIGEM:</w:t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Nome Completo: ______________________________________________________________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Cargo que ocupa: ______________________________________________________________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Telefone(s) Contato:_____________________________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e-mail: ________________________________________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Fonts w:eastAsia="Arial Unicode MS" w:cs="Arial Narrow" w:ascii="Arial Narrow" w:hAnsi="Arial Narrow"/>
          <w:b/>
          <w:sz w:val="22"/>
          <w:szCs w:val="22"/>
        </w:rPr>
        <w:t>INFORMAÇÕES SOBRE O ESTÁGIO:</w:t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Departamento Pretendido:       ____________________________________________________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Área de Conhecimento:          ____________________________________________________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Período Estágio:                     _____________________________________________________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2"/>
        </w:rPr>
      </w:pPr>
      <w:r>
        <w:rPr>
          <w:rFonts w:eastAsia="Arial Unicode MS"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27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15:00Z</dcterms:created>
  <dc:creator>Axel</dc:creator>
  <dc:description/>
  <dc:language>en-US</dc:language>
  <cp:lastModifiedBy>Axel</cp:lastModifiedBy>
  <dcterms:modified xsi:type="dcterms:W3CDTF">2012-01-03T13:15:00Z</dcterms:modified>
  <cp:revision>1</cp:revision>
  <dc:subject/>
  <dc:title/>
</cp:coreProperties>
</file>