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  <w:t>Lista - 1º Período - 2017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Turma C - Matutino (provisória)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ind w:left="10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9</w:t>
        <w:tab/>
        <w:t>MARIANA DA CRUZ ANDRAD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0</w:t>
        <w:tab/>
        <w:t>MARIANA SIQUEIRA CAMPOS DE DEU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1</w:t>
        <w:tab/>
        <w:t>MATHEUS EDUARDO NUN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2</w:t>
        <w:tab/>
        <w:t>MATHEUS FERREIRA DE MOU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3</w:t>
        <w:tab/>
        <w:t>MATHEUS LEONARDO SLIACHTICAS PINH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4</w:t>
        <w:tab/>
        <w:t>MATHEUS RODRIGUES GONÇALV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5</w:t>
        <w:tab/>
        <w:t>MURILLO ELIAS SOAR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6</w:t>
        <w:tab/>
        <w:t>NALBERTY RODRIGUES PINH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7</w:t>
        <w:tab/>
        <w:t>NATALIA SANTANA DAHER MENDONCA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704948</w:t>
        <w:tab/>
        <w:t>PAULO HENRIQUE RAMOS DE OLIVEIRA MACHAD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49</w:t>
        <w:tab/>
        <w:t>PAULO MOREIRA NET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0</w:t>
        <w:tab/>
        <w:t>PEDRO GUIMARAES MOREIRA 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1</w:t>
        <w:tab/>
        <w:t>PEDRO HENRIQUE FERREIRA PER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2</w:t>
        <w:tab/>
        <w:t>PEDRO TEODORO RIBEI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3</w:t>
        <w:tab/>
        <w:t>RAFAEL BARBOSA ROQUE PESCONI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4</w:t>
        <w:tab/>
        <w:t>RAFAEL FERREIRA MARTIN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5</w:t>
        <w:tab/>
        <w:t>RAFAEL SOUZA ARAUJ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6</w:t>
        <w:tab/>
        <w:t>RAFAIANNE SANTOS VELOS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8</w:t>
        <w:tab/>
        <w:t>RENATO RODNEY MOTA FERR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59</w:t>
        <w:tab/>
        <w:t>RENNER SANTOS BOR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0</w:t>
        <w:tab/>
        <w:t>ROBSON PIERRE PACIFICO ALVES FILH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2</w:t>
        <w:tab/>
        <w:t>RODRIGO CURY MACHAD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3</w:t>
        <w:tab/>
        <w:t>RONAN VIEIRA BORB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4</w:t>
        <w:tab/>
        <w:t>SAMANTHA SANTOS VELOS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7</w:t>
        <w:tab/>
        <w:t>SARAH DE FARIA VELOSO LOURENC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5</w:t>
        <w:tab/>
        <w:t>SARA RIBEIRO DUART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6</w:t>
        <w:tab/>
        <w:t>SARA SILVA MEND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6918</w:t>
        <w:tab/>
        <w:t>TAYRO DA SILVA VI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8</w:t>
        <w:tab/>
        <w:t>THAMIRIS DE SOUZA LOP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69</w:t>
        <w:tab/>
        <w:t>THIAGO MARIANO GONCALVES DE OLIV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70</w:t>
        <w:tab/>
        <w:t>VICTORIA ALVES MEL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71</w:t>
        <w:tab/>
        <w:t>VILSON RODRIGUES DE SOUSA JUNIOR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73</w:t>
        <w:tab/>
        <w:t>WAGNER ANTUNES DE MATOS</w:t>
        <w:tab/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ara fins de verificação de turmas. Não deve ser utilizada para fins de verificação de matrícula. A chamada deve ser feita com os diários de classe disponíveis no SIGA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sória, pois serão adicionados alunos que ingressarem por meio das chamad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66637485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End.:  1ª Avenida, s/n – S. Universitário – Cx. Postal 131 – CEP 74605-050 – Goiânia-Goiás – Tel. 3209-6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0:00Z</dcterms:created>
  <dc:creator>ufg</dc:creator>
  <dc:description/>
  <dc:language>en-US</dc:language>
  <cp:lastModifiedBy>LOURDES</cp:lastModifiedBy>
  <cp:lastPrinted>2015-03-23T14:43:00Z</cp:lastPrinted>
  <dcterms:modified xsi:type="dcterms:W3CDTF">2017-03-07T13:40:00Z</dcterms:modified>
  <cp:revision>3</cp:revision>
  <dc:subject/>
  <dc:title/>
</cp:coreProperties>
</file>